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7">
        <w:r>
          <w:rPr>
            <w:rStyle w:val="InternetLink"/>
            <w:rFonts w:cs="Calibri"/>
            <w:color w:val="0000FF"/>
          </w:rPr>
          <w:t>N 261-ФЗ</w:t>
        </w:r>
      </w:hyperlink>
      <w:r>
        <w:rPr>
          <w:rFonts w:cs="Calibri"/>
        </w:rPr>
        <w:t xml:space="preserve">, от 28.12.2013 </w:t>
      </w:r>
      <w:hyperlink r:id="rId8">
        <w:r>
          <w:rPr>
            <w:rStyle w:val="InternetLink"/>
            <w:rFonts w:cs="Calibri"/>
            <w:color w:val="0000FF"/>
          </w:rPr>
          <w:t>N 3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1" w:name="Par29"/>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29">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3"/>
      <w:bookmarkEnd w:id="2"/>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11">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7"/>
      <w:bookmarkEnd w:id="3"/>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8"/>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Calibri"/>
            <w:color w:val="0000FF"/>
          </w:rPr>
          <w:t>законодательством</w:t>
        </w:r>
      </w:hyperlink>
      <w:r>
        <w:rPr>
          <w:rFonts w:cs="Calibri"/>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8"/>
      <w:bookmarkEnd w:id="5"/>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2"/>
      <w:bookmarkEnd w:id="6"/>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7">
        <w:r>
          <w:rPr>
            <w:rStyle w:val="InternetLink"/>
            <w:rFonts w:cs="Calibri"/>
            <w:color w:val="0000FF"/>
          </w:rPr>
          <w:t>N 329-ФЗ</w:t>
        </w:r>
      </w:hyperlink>
      <w:r>
        <w:rPr>
          <w:rFonts w:cs="Calibri"/>
        </w:rPr>
        <w:t xml:space="preserve">, от 03.12.2012 </w:t>
      </w:r>
      <w:hyperlink r:id="rId18">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5"/>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2"/>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126"/>
      <w:bookmarkEnd w:id="9"/>
      <w:r>
        <w:rPr>
          <w:rFonts w:cs="Calibri"/>
        </w:rPr>
        <w:t xml:space="preserve">1. В случаях, предусмотренных Федеральным </w:t>
      </w:r>
      <w:hyperlink r:id="rId22">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10" w:name="Par127"/>
      <w:bookmarkEnd w:id="10"/>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6">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1"/>
      <w:bookmarkEnd w:id="11"/>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46"/>
      <w:bookmarkEnd w:id="12"/>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7"/>
      <w:bookmarkEnd w:id="13"/>
      <w:r>
        <w:rPr>
          <w:rFonts w:cs="Calibri"/>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27">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8">
        <w:r>
          <w:rPr>
            <w:rStyle w:val="InternetLink"/>
            <w:rFonts w:cs="Calibri"/>
            <w:color w:val="0000FF"/>
          </w:rPr>
          <w:t>часть вторая статьи 4</w:t>
        </w:r>
      </w:hyperlink>
      <w:r>
        <w:rPr>
          <w:rFonts w:cs="Calibri"/>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 w:name="Par156"/>
      <w:bookmarkEnd w:id="14"/>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29">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bookmarkStart w:id="15" w:name="Par158"/>
      <w:bookmarkEnd w:id="15"/>
      <w:r>
        <w:rPr>
          <w:rFonts w:cs="Calibri"/>
        </w:rPr>
        <w:t xml:space="preserve">4) лица, замещающие должности, указанные в </w:t>
      </w:r>
      <w:hyperlink w:anchor="Par147">
        <w:r>
          <w:rPr>
            <w:rStyle w:val="InternetLink"/>
            <w:rFonts w:cs="Calibri"/>
            <w:color w:val="0000FF"/>
          </w:rPr>
          <w:t>пунктах 1</w:t>
        </w:r>
      </w:hyperlink>
      <w:r>
        <w:rPr>
          <w:rFonts w:cs="Calibri"/>
        </w:rPr>
        <w:t xml:space="preserve"> - </w:t>
      </w:r>
      <w:hyperlink w:anchor="Par156">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31">
        <w:r>
          <w:rPr>
            <w:rStyle w:val="InternetLink"/>
            <w:rFonts w:cs="Calibri"/>
            <w:color w:val="0000FF"/>
          </w:rPr>
          <w:t>актами</w:t>
        </w:r>
      </w:hyperlink>
      <w:r>
        <w:rPr>
          <w:rFonts w:cs="Calibri"/>
        </w:rPr>
        <w:t xml:space="preserve"> Российской Федерации и нормативными </w:t>
      </w:r>
      <w:hyperlink r:id="rId32">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34">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5">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6">
        <w:r>
          <w:rPr>
            <w:rStyle w:val="InternetLink"/>
            <w:rFonts w:cs="Calibri"/>
            <w:color w:val="0000FF"/>
          </w:rPr>
          <w:t>N 231-ФЗ</w:t>
        </w:r>
      </w:hyperlink>
      <w:r>
        <w:rPr>
          <w:rFonts w:cs="Calibri"/>
        </w:rPr>
        <w:t xml:space="preserve">, от 29.12.2012 </w:t>
      </w:r>
      <w:hyperlink r:id="rId37">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39">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2">
        <w:r>
          <w:rPr>
            <w:rStyle w:val="InternetLink"/>
            <w:rFonts w:cs="Calibri"/>
            <w:color w:val="0000FF"/>
          </w:rPr>
          <w:t>N 231-ФЗ</w:t>
        </w:r>
      </w:hyperlink>
      <w:r>
        <w:rPr>
          <w:rFonts w:cs="Calibri"/>
        </w:rPr>
        <w:t xml:space="preserve">, от 29.12.2012 </w:t>
      </w:r>
      <w:hyperlink r:id="rId43">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5">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6">
        <w:r>
          <w:rPr>
            <w:rStyle w:val="InternetLink"/>
            <w:rFonts w:cs="Calibri"/>
            <w:color w:val="0000FF"/>
          </w:rPr>
          <w:t>N 231-ФЗ</w:t>
        </w:r>
      </w:hyperlink>
      <w:r>
        <w:rPr>
          <w:rFonts w:cs="Calibri"/>
        </w:rPr>
        <w:t xml:space="preserve">, от 29.12.2012 </w:t>
      </w:r>
      <w:hyperlink r:id="rId47">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46">
        <w:r>
          <w:rPr>
            <w:rStyle w:val="InternetLink"/>
            <w:rFonts w:cs="Calibri"/>
            <w:color w:val="0000FF"/>
          </w:rPr>
          <w:t>части 1</w:t>
        </w:r>
      </w:hyperlink>
      <w:r>
        <w:rPr>
          <w:rFonts w:cs="Calibri"/>
        </w:rPr>
        <w:t xml:space="preserve"> настоящей статьи, обязанности, предусмотренной </w:t>
      </w:r>
      <w:hyperlink w:anchor="Par146">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8">
        <w:r>
          <w:rPr>
            <w:rStyle w:val="InternetLink"/>
            <w:rFonts w:cs="Calibri"/>
            <w:color w:val="0000FF"/>
          </w:rPr>
          <w:t>N 231-ФЗ</w:t>
        </w:r>
      </w:hyperlink>
      <w:r>
        <w:rPr>
          <w:rFonts w:cs="Calibri"/>
        </w:rPr>
        <w:t xml:space="preserve">, от 29.12.2012 </w:t>
      </w:r>
      <w:hyperlink r:id="rId49">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7"/>
      <w:bookmarkEnd w:id="16"/>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81"/>
      <w:bookmarkEnd w:id="17"/>
      <w:r>
        <w:rPr>
          <w:rFonts w:cs="Calibri"/>
        </w:rPr>
        <w:t xml:space="preserve">1. Лица, замещающие (занимающие) должности, включенные в </w:t>
      </w:r>
      <w:hyperlink r:id="rId51">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81">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81">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86"/>
      <w:bookmarkEnd w:id="1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88"/>
      <w:bookmarkEnd w:id="1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94"/>
      <w:bookmarkEnd w:id="20"/>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99"/>
      <w:bookmarkEnd w:id="21"/>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10"/>
      <w:bookmarkEnd w:id="22"/>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rFonts w:cs="Calibri"/>
            <w:color w:val="0000FF"/>
          </w:rPr>
          <w:t>статьями 9</w:t>
        </w:r>
      </w:hyperlink>
      <w:r>
        <w:rPr>
          <w:rFonts w:cs="Calibri"/>
        </w:rPr>
        <w:t xml:space="preserve"> - </w:t>
      </w:r>
      <w:hyperlink w:anchor="Par199">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разъяснении положений статьи 12 см. </w:t>
      </w:r>
      <w:hyperlink r:id="rId63">
        <w:r>
          <w:rPr>
            <w:rStyle w:val="InternetLink"/>
            <w:rFonts w:cs="Calibri"/>
            <w:color w:val="0000FF"/>
          </w:rPr>
          <w:t>письмо</w:t>
        </w:r>
      </w:hyperlink>
      <w:r>
        <w:rPr>
          <w:rFonts w:cs="Calibri"/>
        </w:rPr>
        <w:t xml:space="preserve"> Минтруда России от 30.12.2013 N 18-2/407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22"/>
      <w:bookmarkEnd w:id="23"/>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 w:name="Par225"/>
      <w:bookmarkEnd w:id="24"/>
      <w:r>
        <w:rPr>
          <w:rFonts w:cs="Calibri"/>
        </w:rPr>
        <w:t xml:space="preserve">1. Гражданин, замещавший должность государственной или муниципальной службы, включенную в </w:t>
      </w:r>
      <w:hyperlink r:id="rId65">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6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5" w:name="Par229"/>
      <w:bookmarkEnd w:id="25"/>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5">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9">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5">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6" w:name="Par233"/>
      <w:bookmarkEnd w:id="26"/>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5">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70">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33">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25">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39"/>
      <w:bookmarkEnd w:id="27"/>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43"/>
      <w:bookmarkEnd w:id="28"/>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30.09.2013 N 261-ФЗ)</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Calibri"/>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8"/>
      <w:bookmarkEnd w:id="29"/>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3">
        <w:r>
          <w:rPr>
            <w:rStyle w:val="InternetLink"/>
            <w:rFonts w:cs="Calibri"/>
            <w:color w:val="0000FF"/>
          </w:rPr>
          <w:t>частями 1</w:t>
        </w:r>
      </w:hyperlink>
      <w:r>
        <w:rPr>
          <w:rFonts w:cs="Calibri"/>
        </w:rPr>
        <w:t xml:space="preserve"> - </w:t>
      </w:r>
      <w:hyperlink w:anchor="Par258">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61"/>
      <w:bookmarkEnd w:id="30"/>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67"/>
      <w:bookmarkEnd w:id="31"/>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3">
        <w:bookmarkStart w:id="32" w:name="Par271"/>
        <w:bookmarkEnd w:id="32"/>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71">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75"/>
      <w:bookmarkEnd w:id="33"/>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Fonts w:cs="Calibri"/>
            <w:color w:val="0000FF"/>
          </w:rPr>
          <w:t>статьями 17</w:t>
        </w:r>
      </w:hyperlink>
      <w:r>
        <w:rPr>
          <w:rFonts w:cs="Calibri"/>
        </w:rPr>
        <w:t xml:space="preserve">, </w:t>
      </w:r>
      <w:hyperlink r:id="rId87">
        <w:r>
          <w:rPr>
            <w:rStyle w:val="InternetLink"/>
            <w:rFonts w:cs="Calibri"/>
            <w:color w:val="0000FF"/>
          </w:rPr>
          <w:t>18</w:t>
        </w:r>
      </w:hyperlink>
      <w:r>
        <w:rPr>
          <w:rFonts w:cs="Calibri"/>
        </w:rPr>
        <w:t xml:space="preserve"> и </w:t>
      </w:r>
      <w:hyperlink r:id="rId88">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81"/>
      <w:bookmarkEnd w:id="34"/>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0">
        <w:bookmarkStart w:id="35" w:name="Par285"/>
        <w:bookmarkEnd w:id="35"/>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85">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89"/>
      <w:bookmarkEnd w:id="36"/>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94"/>
      <w:bookmarkEnd w:id="37"/>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306"/>
      <w:bookmarkEnd w:id="38"/>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312"/>
      <w:bookmarkEnd w:id="39"/>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325"/>
      <w:bookmarkEnd w:id="40"/>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6">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329"/>
      <w:bookmarkEnd w:id="41"/>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42" w:name="Par330"/>
      <w:bookmarkEnd w:id="42"/>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0">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7">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29">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335"/>
      <w:bookmarkEnd w:id="43"/>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6634A2224E50F49055FEDDD347EEAA7C167C484339D32FCC98E4B36C662FF223FADC5D4669745l9m9K" TargetMode="External"/><Relationship Id="rId3" Type="http://schemas.openxmlformats.org/officeDocument/2006/relationships/hyperlink" Target="consultantplus://offline/ref=8316634A2224E50F49055FEDDD347EEAA7C167C584359D32FCC98E4B36C662FF223FADC5D4669041l9mCK" TargetMode="External"/><Relationship Id="rId4" Type="http://schemas.openxmlformats.org/officeDocument/2006/relationships/hyperlink" Target="consultantplus://offline/ref=8316634A2224E50F49055FEDDD347EEAA7C16BC185379D32FCC98E4B36C662FF223FADC5D4669545l9mDK" TargetMode="External"/><Relationship Id="rId5" Type="http://schemas.openxmlformats.org/officeDocument/2006/relationships/hyperlink" Target="consultantplus://offline/ref=8316634A2224E50F49055FEDDD347EEAA7C16FC78B379D32FCC98E4B36C662FF223FADC5D4669443l9mDK" TargetMode="External"/><Relationship Id="rId6" Type="http://schemas.openxmlformats.org/officeDocument/2006/relationships/hyperlink" Target="consultantplus://offline/ref=8316634A2224E50F49055FEDDD347EEAA7C16ACE84319D32FCC98E4B36C662FF223FADC5D4669545l9m7K" TargetMode="External"/><Relationship Id="rId7" Type="http://schemas.openxmlformats.org/officeDocument/2006/relationships/hyperlink" Target="consultantplus://offline/ref=8316634A2224E50F49055FEDDD347EEAA7C06DC38A369D32FCC98E4B36C662FF223FADC5D4669441l9m6K" TargetMode="External"/><Relationship Id="rId8" Type="http://schemas.openxmlformats.org/officeDocument/2006/relationships/hyperlink" Target="consultantplus://offline/ref=8316634A2224E50F49055FEDDD347EEAA7C36FC588369D32FCC98E4B36C662FF223FADC5D4669742l9mAK" TargetMode="External"/><Relationship Id="rId9" Type="http://schemas.openxmlformats.org/officeDocument/2006/relationships/hyperlink" Target="consultantplus://offline/ref=8316634A2224E50F49055FEDDD347EEAA7C167C584359D32FCC98E4B36C662FF223FADC5D4669041l9mAK" TargetMode="External"/><Relationship Id="rId10" Type="http://schemas.openxmlformats.org/officeDocument/2006/relationships/hyperlink" Target="consultantplus://offline/ref=8316634A2224E50F49055FEDDD347EEAA7C167C584359D32FCC98E4B36C662FF223FADC5D4669041l9m7K" TargetMode="External"/><Relationship Id="rId11" Type="http://schemas.openxmlformats.org/officeDocument/2006/relationships/hyperlink" Target="consultantplus://offline/ref=8316634A2224E50F49055FEDDD347EEAA4CD68C28764CA30AD9C80l4mEK" TargetMode="External"/><Relationship Id="rId12" Type="http://schemas.openxmlformats.org/officeDocument/2006/relationships/hyperlink" Target="consultantplus://offline/ref=8316634A2224E50F49055FEDDD347EEAA7C067C28D349D32FCC98E4B36C662FF223FADC5D4659641l9m9K" TargetMode="External"/><Relationship Id="rId13" Type="http://schemas.openxmlformats.org/officeDocument/2006/relationships/hyperlink" Target="consultantplus://offline/ref=8316634A2224E50F49055FEDDD347EEAA7C167C584359D32FCC98E4B36C662FF223FADC5D4669040l9mFK" TargetMode="External"/><Relationship Id="rId14" Type="http://schemas.openxmlformats.org/officeDocument/2006/relationships/hyperlink" Target="consultantplus://offline/ref=8316634A2224E50F49055FEDDD347EEAA7C667C284339D32FCC98E4B36lCm6K" TargetMode="External"/><Relationship Id="rId15" Type="http://schemas.openxmlformats.org/officeDocument/2006/relationships/hyperlink" Target="consultantplus://offline/ref=8316634A2224E50F49055FEDDD347EEAA7C167C584359D32FCC98E4B36C662FF223FADC5D4669040l9mAK" TargetMode="External"/><Relationship Id="rId16" Type="http://schemas.openxmlformats.org/officeDocument/2006/relationships/hyperlink" Target="consultantplus://offline/ref=8316634A2224E50F49055FEDDD347EEAA7C767CE84319D32FCC98E4B36lCm6K" TargetMode="External"/><Relationship Id="rId17" Type="http://schemas.openxmlformats.org/officeDocument/2006/relationships/hyperlink" Target="consultantplus://offline/ref=8316634A2224E50F49055FEDDD347EEAA7C167C584359D32FCC98E4B36C662FF223FADC5D4669040l9m8K" TargetMode="External"/><Relationship Id="rId18" Type="http://schemas.openxmlformats.org/officeDocument/2006/relationships/hyperlink" Target="consultantplus://offline/ref=8316634A2224E50F49055FEDDD347EEAA7C16BC185379D32FCC98E4B36C662FF223FADC5D4669545l9mAK" TargetMode="External"/><Relationship Id="rId19" Type="http://schemas.openxmlformats.org/officeDocument/2006/relationships/hyperlink" Target="consultantplus://offline/ref=8316634A2224E50F49055FEDDD347EEAA7C167C584359D32FCC98E4B36C662FF223FADC5D4669040l9m9K" TargetMode="External"/><Relationship Id="rId20" Type="http://schemas.openxmlformats.org/officeDocument/2006/relationships/hyperlink" Target="consultantplus://offline/ref=8316634A2224E50F49055FEDDD347EEAA7C36FC588369D32FCC98E4B36C662FF223FADC5D4669742l9mAK" TargetMode="External"/><Relationship Id="rId21" Type="http://schemas.openxmlformats.org/officeDocument/2006/relationships/hyperlink" Target="consultantplus://offline/ref=8316634A2224E50F49055FEDDD347EEAA7C16ACE84319D32FCC98E4B36C662FF223FADC5D4669544l9mEK" TargetMode="External"/><Relationship Id="rId22" Type="http://schemas.openxmlformats.org/officeDocument/2006/relationships/hyperlink" Target="consultantplus://offline/ref=8316634A2224E50F49055FEDDD347EEAA7C16ACE853A9D32FCC98E4B36lCm6K" TargetMode="External"/><Relationship Id="rId23" Type="http://schemas.openxmlformats.org/officeDocument/2006/relationships/hyperlink" Target="consultantplus://offline/ref=8316634A2224E50F49055FEDDD347EEAA7C16BC185379D32FCC98E4B36C662FF223FADC5D4669545l9m8K" TargetMode="External"/><Relationship Id="rId24" Type="http://schemas.openxmlformats.org/officeDocument/2006/relationships/hyperlink" Target="consultantplus://offline/ref=8316634A2224E50F49055FEDDD347EEAA7C167C584359D32FCC98E4B36C662FF223FADC5D4669040l9m7K" TargetMode="External"/><Relationship Id="rId25" Type="http://schemas.openxmlformats.org/officeDocument/2006/relationships/hyperlink" Target="consultantplus://offline/ref=8316634A2224E50F49055FEDDD347EEAA7C767CE84319D32FCC98E4B36lCm6K" TargetMode="External"/><Relationship Id="rId26" Type="http://schemas.openxmlformats.org/officeDocument/2006/relationships/hyperlink" Target="consultantplus://offline/ref=8316634A2224E50F49055FEDDD347EEAA7C16BC185379D32FCC98E4B36C662FF223FADC5D4669545l9m6K" TargetMode="External"/><Relationship Id="rId27" Type="http://schemas.openxmlformats.org/officeDocument/2006/relationships/hyperlink" Target="consultantplus://offline/ref=8316634A2224E50F49055FEDDD347EEAA7C767CE84319D32FCC98E4B36C662FF223FADC5D4669440l9mCK" TargetMode="External"/><Relationship Id="rId28" Type="http://schemas.openxmlformats.org/officeDocument/2006/relationships/hyperlink" Target="consultantplus://offline/ref=8316634A2224E50F49055FEDDD347EEAA7C16FC78B379D32FCC98E4B36C662FF223FADC5D4669442l9m8K" TargetMode="External"/><Relationship Id="rId29" Type="http://schemas.openxmlformats.org/officeDocument/2006/relationships/hyperlink" Target="consultantplus://offline/ref=8316634A2224E50F49055FEDDD347EEAA7C16FC78B379D32FCC98E4B36C662FF223FADC5D4669443l9mBK" TargetMode="External"/><Relationship Id="rId30" Type="http://schemas.openxmlformats.org/officeDocument/2006/relationships/hyperlink" Target="consultantplus://offline/ref=8316634A2224E50F49055FEDDD347EEAA7C16FC78B379D32FCC98E4B36C662FF223FADC5D4669443l9m9K" TargetMode="External"/><Relationship Id="rId31" Type="http://schemas.openxmlformats.org/officeDocument/2006/relationships/hyperlink" Target="consultantplus://offline/ref=8316634A2224E50F49055FEDDD347EEAA7C06AC58E369D32FCC98E4B36C662FF223FADC5D4669443l9mAK" TargetMode="External"/><Relationship Id="rId32" Type="http://schemas.openxmlformats.org/officeDocument/2006/relationships/hyperlink" Target="consultantplus://offline/ref=8316634A2224E50F49055FEDDD347EEAA7C166C58E369D32FCC98E4B36C662FF223FADC5D4669441l9mAK" TargetMode="External"/><Relationship Id="rId33" Type="http://schemas.openxmlformats.org/officeDocument/2006/relationships/hyperlink" Target="consultantplus://offline/ref=8316634A2224E50F49055FEDDD347EEAA7C16BC185379D32FCC98E4B36C662FF223FADC5D4669544l9mEK" TargetMode="External"/><Relationship Id="rId34" Type="http://schemas.openxmlformats.org/officeDocument/2006/relationships/hyperlink" Target="consultantplus://offline/ref=8316634A2224E50F49055FEDDD347EEAA7C069C78D3A9D32FCC98E4B36C662FF223FADC5D4669447l9mFK" TargetMode="External"/><Relationship Id="rId35" Type="http://schemas.openxmlformats.org/officeDocument/2006/relationships/hyperlink" Target="consultantplus://offline/ref=8316634A2224E50F49055FEDDD347EEAA7C069C78D3A9D32FCC98E4B36C662FF223FADC5D4669546l9m8K" TargetMode="External"/><Relationship Id="rId36" Type="http://schemas.openxmlformats.org/officeDocument/2006/relationships/hyperlink" Target="consultantplus://offline/ref=8316634A2224E50F49055FEDDD347EEAA7C16BC185379D32FCC98E4B36C662FF223FADC5D4669544l9mFK" TargetMode="External"/><Relationship Id="rId37" Type="http://schemas.openxmlformats.org/officeDocument/2006/relationships/hyperlink" Target="consultantplus://offline/ref=8316634A2224E50F49055FEDDD347EEAA7C16FC78B379D32FCC98E4B36C662FF223FADC5D4669443l9m6K" TargetMode="External"/><Relationship Id="rId38" Type="http://schemas.openxmlformats.org/officeDocument/2006/relationships/hyperlink" Target="consultantplus://offline/ref=8316634A2224E50F49055FEDDD347EEAA7C06AC58D359D32FCC98E4B36C662FF223FADC5D4669445l9m7K" TargetMode="External"/><Relationship Id="rId39" Type="http://schemas.openxmlformats.org/officeDocument/2006/relationships/hyperlink" Target="consultantplus://offline/ref=8316634A2224E50F49055FEDDD347EEAA7C06FC68E369D32FCC98E4B36lCm6K" TargetMode="External"/><Relationship Id="rId40" Type="http://schemas.openxmlformats.org/officeDocument/2006/relationships/hyperlink" Target="consultantplus://offline/ref=8316634A2224E50F49055FEDDD347EEAA7C16BC185379D32FCC98E4B36C662FF223FADC5D4669544l9mCK" TargetMode="External"/><Relationship Id="rId41" Type="http://schemas.openxmlformats.org/officeDocument/2006/relationships/hyperlink" Target="consultantplus://offline/ref=8316634A2224E50F49055FEDDD347EEAA7C36EC08E309D32FCC98E4B36C662FF223FADC5D4669442l9mBK" TargetMode="External"/><Relationship Id="rId42" Type="http://schemas.openxmlformats.org/officeDocument/2006/relationships/hyperlink" Target="consultantplus://offline/ref=8316634A2224E50F49055FEDDD347EEAA7C16BC185379D32FCC98E4B36C662FF223FADC5D4669544l9mDK" TargetMode="External"/><Relationship Id="rId43" Type="http://schemas.openxmlformats.org/officeDocument/2006/relationships/hyperlink" Target="consultantplus://offline/ref=8316634A2224E50F49055FEDDD347EEAA7C16FC78B379D32FCC98E4B36C662FF223FADC5D4669443l9m7K" TargetMode="External"/><Relationship Id="rId44" Type="http://schemas.openxmlformats.org/officeDocument/2006/relationships/hyperlink" Target="consultantplus://offline/ref=8316634A2224E50F49055FEDDD347EEAA7C16CC48A369D32FCC98E4B36C662FF223FADC5D4669441l9m7K" TargetMode="External"/><Relationship Id="rId45" Type="http://schemas.openxmlformats.org/officeDocument/2006/relationships/hyperlink" Target="consultantplus://offline/ref=8316634A2224E50F49055FEDDD347EEAA7C16FC78B379D32FCC98E4B36C662FF223FADC5D4669442l9mEK" TargetMode="External"/><Relationship Id="rId46" Type="http://schemas.openxmlformats.org/officeDocument/2006/relationships/hyperlink" Target="consultantplus://offline/ref=8316634A2224E50F49055FEDDD347EEAA7C16BC185379D32FCC98E4B36C662FF223FADC5D4669544l9mAK" TargetMode="External"/><Relationship Id="rId47" Type="http://schemas.openxmlformats.org/officeDocument/2006/relationships/hyperlink" Target="consultantplus://offline/ref=8316634A2224E50F49055FEDDD347EEAA7C16FC78B379D32FCC98E4B36C662FF223FADC5D4669442l9mCK" TargetMode="External"/><Relationship Id="rId48" Type="http://schemas.openxmlformats.org/officeDocument/2006/relationships/hyperlink" Target="consultantplus://offline/ref=8316634A2224E50F49055FEDDD347EEAA7C16BC185379D32FCC98E4B36C662FF223FADC5D4669544l9mBK" TargetMode="External"/><Relationship Id="rId49" Type="http://schemas.openxmlformats.org/officeDocument/2006/relationships/hyperlink" Target="consultantplus://offline/ref=8316634A2224E50F49055FEDDD347EEAA7C16FC78B379D32FCC98E4B36C662FF223FADC5D4669442l9mDK" TargetMode="External"/><Relationship Id="rId50" Type="http://schemas.openxmlformats.org/officeDocument/2006/relationships/hyperlink" Target="consultantplus://offline/ref=8316634A2224E50F49055FEDDD347EEAA7C16BC185379D32FCC98E4B36C662FF223FADC5D4669544l9m8K" TargetMode="External"/><Relationship Id="rId51" Type="http://schemas.openxmlformats.org/officeDocument/2006/relationships/hyperlink" Target="consultantplus://offline/ref=8316634A2224E50F49055FEDDD347EEAA7C767CE84319D32FCC98E4B36lCm6K" TargetMode="External"/><Relationship Id="rId52" Type="http://schemas.openxmlformats.org/officeDocument/2006/relationships/hyperlink" Target="consultantplus://offline/ref=8316634A2224E50F49055FEDDD347EEAA7C667C289329D32FCC98E4B36C662FF223FADC5D4669443l9m9K" TargetMode="External"/><Relationship Id="rId53" Type="http://schemas.openxmlformats.org/officeDocument/2006/relationships/hyperlink" Target="consultantplus://offline/ref=8316634A2224E50F49055FEDDD347EEAA7C166C58E369D32FCC98E4B36C662FF223FADC5D4669440l9mDK" TargetMode="External"/><Relationship Id="rId54" Type="http://schemas.openxmlformats.org/officeDocument/2006/relationships/hyperlink" Target="consultantplus://offline/ref=8316634A2224E50F49055FEDDD347EEAA7C667C289329D32FCC98E4B36C662FF223FADC5D4669441l9mBK" TargetMode="External"/><Relationship Id="rId55" Type="http://schemas.openxmlformats.org/officeDocument/2006/relationships/hyperlink" Target="consultantplus://offline/ref=8316634A2224E50F49055FEDDD347EEAA7C667C289329D32FCC98E4B36C662FF223FADC5D4669441l9mBK" TargetMode="External"/><Relationship Id="rId56" Type="http://schemas.openxmlformats.org/officeDocument/2006/relationships/hyperlink" Target="consultantplus://offline/ref=8316634A2224E50F49055FEDDD347EEAA7C06AC58D359D32FCC98E4B36C662FF223FADC5D4669445l9m7K" TargetMode="External"/><Relationship Id="rId57" Type="http://schemas.openxmlformats.org/officeDocument/2006/relationships/hyperlink" Target="consultantplus://offline/ref=8316634A2224E50F49055FEDDD347EEAA7C166C088359D32FCC98E4B36lCm6K" TargetMode="External"/><Relationship Id="rId58" Type="http://schemas.openxmlformats.org/officeDocument/2006/relationships/hyperlink" Target="consultantplus://offline/ref=8316634A2224E50F49055FEDDD347EEAA7C167C584359D32FCC98E4B36C662FF223FADC5D4669042l9mAK" TargetMode="External"/><Relationship Id="rId59" Type="http://schemas.openxmlformats.org/officeDocument/2006/relationships/hyperlink" Target="consultantplus://offline/ref=8316634A2224E50F49055FEDDD347EEAA7C069C18C309D32FCC98E4B36C662FF223FADC5D4649744l9m9K" TargetMode="External"/><Relationship Id="rId60" Type="http://schemas.openxmlformats.org/officeDocument/2006/relationships/hyperlink" Target="consultantplus://offline/ref=8316634A2224E50F49055FEDDD347EEAA7C16BC185379D32FCC98E4B36C662FF223FADC5D4669547l9mDK" TargetMode="External"/><Relationship Id="rId61" Type="http://schemas.openxmlformats.org/officeDocument/2006/relationships/hyperlink" Target="consultantplus://offline/ref=8316634A2224E50F49055FEDDD347EEAA7C167C584359D32FCC98E4B36C662FF223FADC5D4669042l9m8K" TargetMode="External"/><Relationship Id="rId62" Type="http://schemas.openxmlformats.org/officeDocument/2006/relationships/hyperlink" Target="consultantplus://offline/ref=8316634A2224E50F49055FEDDD347EEAA7C16BC185379D32FCC98E4B36C662FF223FADC5D4669547l9mAK" TargetMode="External"/><Relationship Id="rId63" Type="http://schemas.openxmlformats.org/officeDocument/2006/relationships/hyperlink" Target="consultantplus://offline/ref=8316634A2224E50F49055FEDDD347EEAA7C067C48E379D32FCC98E4B36lCm6K" TargetMode="External"/><Relationship Id="rId64" Type="http://schemas.openxmlformats.org/officeDocument/2006/relationships/hyperlink" Target="consultantplus://offline/ref=8316634A2224E50F49055FEDDD347EEAA7C167C584359D32FCC98E4B36C662FF223FADC5D4669045l9mEK" TargetMode="External"/><Relationship Id="rId65" Type="http://schemas.openxmlformats.org/officeDocument/2006/relationships/hyperlink" Target="consultantplus://offline/ref=8316634A2224E50F49055FEDDD347EEAA7C56DC085319D32FCC98E4B36C662FF223FADC5D4669441l9m9K" TargetMode="External"/><Relationship Id="rId66" Type="http://schemas.openxmlformats.org/officeDocument/2006/relationships/hyperlink" Target="consultantplus://offline/ref=8316634A2224E50F49055FEDDD347EEAA7C167C584359D32FCC98E4B36C662FF223FADC5D4669045l9mFK" TargetMode="External"/><Relationship Id="rId67" Type="http://schemas.openxmlformats.org/officeDocument/2006/relationships/hyperlink" Target="consultantplus://offline/ref=8316634A2224E50F49055FEDDD347EEAA7C167C584359D32FCC98E4B36C662FF223FADC5D4669045l9mDK" TargetMode="External"/><Relationship Id="rId68" Type="http://schemas.openxmlformats.org/officeDocument/2006/relationships/hyperlink" Target="consultantplus://offline/ref=8316634A2224E50F49055FEDDD347EEAA7C167C584359D32FCC98E4B36C662FF223FADC5D4669045l9mBK" TargetMode="External"/><Relationship Id="rId69" Type="http://schemas.openxmlformats.org/officeDocument/2006/relationships/hyperlink" Target="consultantplus://offline/ref=8316634A2224E50F49055FEDDD347EEAA7C167C584359D32FCC98E4B36C662FF223FADC5D4669045l9m8K" TargetMode="External"/><Relationship Id="rId70" Type="http://schemas.openxmlformats.org/officeDocument/2006/relationships/hyperlink" Target="consultantplus://offline/ref=8316634A2224E50F49055FEDDD347EEAA7C56DC085319D32FCC98E4B36C662FF223FADC5D4669441l9m9K" TargetMode="External"/><Relationship Id="rId71" Type="http://schemas.openxmlformats.org/officeDocument/2006/relationships/hyperlink" Target="consultantplus://offline/ref=8316634A2224E50F49055FEDDD347EEAA7C56BC285329D32FCC98E4B36lCm6K" TargetMode="External"/><Relationship Id="rId72" Type="http://schemas.openxmlformats.org/officeDocument/2006/relationships/hyperlink" Target="consultantplus://offline/ref=8316634A2224E50F49055FEDDD347EEAA7C167C584359D32FCC98E4B36C662FF223FADC5D4669045l9m9K" TargetMode="External"/><Relationship Id="rId73" Type="http://schemas.openxmlformats.org/officeDocument/2006/relationships/hyperlink" Target="consultantplus://offline/ref=8316634A2224E50F49055FEDDD347EEAA7C36EC58B319D32FCC98E4B36C662FF223FADC5D4629742l9mCK" TargetMode="External"/><Relationship Id="rId74" Type="http://schemas.openxmlformats.org/officeDocument/2006/relationships/hyperlink" Target="consultantplus://offline/ref=8316634A2224E50F49055FEDDD347EEAA7C36EC08E309D32FCC98E4B36C662FF223FADC5D4669442l9mBK" TargetMode="External"/><Relationship Id="rId75" Type="http://schemas.openxmlformats.org/officeDocument/2006/relationships/hyperlink" Target="consultantplus://offline/ref=8316634A2224E50F49055FEDDD347EEAA7C167C584359D32FCC98E4B36C662FF223FADC5D4669045l9m6K" TargetMode="External"/><Relationship Id="rId76" Type="http://schemas.openxmlformats.org/officeDocument/2006/relationships/hyperlink" Target="consultantplus://offline/ref=8316634A2224E50F49055FEDDD347EEAA7C167C584359D32FCC98E4B36C662FF223FADC5D4669044l9mEK" TargetMode="External"/><Relationship Id="rId77" Type="http://schemas.openxmlformats.org/officeDocument/2006/relationships/hyperlink" Target="consultantplus://offline/ref=8316634A2224E50F49055FEDDD347EEAA7C06DC38A369D32FCC98E4B36C662FF223FADC5D4669441l9m6K" TargetMode="External"/><Relationship Id="rId78" Type="http://schemas.openxmlformats.org/officeDocument/2006/relationships/hyperlink" Target="consultantplus://offline/ref=8316634A2224E50F49055FEDDD347EEAA7C068C588369D32FCC98E4B36C662FF223FADC5D4669440l9mFK" TargetMode="External"/><Relationship Id="rId79" Type="http://schemas.openxmlformats.org/officeDocument/2006/relationships/hyperlink" Target="consultantplus://offline/ref=8316634A2224E50F49055FEDDD347EEAAFC666CF8C39C038F4908249l3m1K" TargetMode="External"/><Relationship Id="rId80" Type="http://schemas.openxmlformats.org/officeDocument/2006/relationships/hyperlink" Target="consultantplus://offline/ref=8316634A2224E50F49055FEDDD347EEAA7C06AC58E319D32FCC98E4B36C662FF223FADC5D4669443l9mAK" TargetMode="External"/><Relationship Id="rId81" Type="http://schemas.openxmlformats.org/officeDocument/2006/relationships/hyperlink" Target="consultantplus://offline/ref=8316634A2224E50F49055FEDDD347EEAA7C167C584359D32FCC98E4B36C662FF223FADC5D4669047l9m6K" TargetMode="External"/><Relationship Id="rId82" Type="http://schemas.openxmlformats.org/officeDocument/2006/relationships/hyperlink" Target="consultantplus://offline/ref=8316634A2224E50F49055FEDDD347EEAA7C167C584359D32FCC98E4B36C662FF223FADC5D4669046l9mFK" TargetMode="External"/><Relationship Id="rId83" Type="http://schemas.openxmlformats.org/officeDocument/2006/relationships/hyperlink" Target="consultantplus://offline/ref=8316634A2224E50F49055FEDDD347EEAA7C16BC185379D32FCC98E4B36C662FF223FADC5D4669547l9m8K" TargetMode="External"/><Relationship Id="rId84" Type="http://schemas.openxmlformats.org/officeDocument/2006/relationships/hyperlink" Target="consultantplus://offline/ref=8316634A2224E50F49055FEDDD347EEAA7C16BC185379D32FCC98E4B36C662FF223FADC5D4669547l9m9K" TargetMode="External"/><Relationship Id="rId85" Type="http://schemas.openxmlformats.org/officeDocument/2006/relationships/hyperlink" Target="consultantplus://offline/ref=8316634A2224E50F49055FEDDD347EEAA7C167C584359D32FCC98E4B36C662FF223FADC5D4669046l9mAK" TargetMode="External"/><Relationship Id="rId86" Type="http://schemas.openxmlformats.org/officeDocument/2006/relationships/hyperlink" Target="consultantplus://offline/ref=8316634A2224E50F49055FEDDD347EEAA7C36EC589319D32FCC98E4B36C662FF223FADC5D4669544l9mAK" TargetMode="External"/><Relationship Id="rId87" Type="http://schemas.openxmlformats.org/officeDocument/2006/relationships/hyperlink" Target="consultantplus://offline/ref=8316634A2224E50F49055FEDDD347EEAA7C36EC589319D32FCC98E4B36C662FF223FADC5D4669546l9m7K" TargetMode="External"/><Relationship Id="rId88" Type="http://schemas.openxmlformats.org/officeDocument/2006/relationships/hyperlink" Target="consultantplus://offline/ref=8316634A2224E50F49055FEDDD347EEAA7C36EC589319D32FCC98E4B36C662FF223FADC5D4669C43l9mEK" TargetMode="External"/><Relationship Id="rId89" Type="http://schemas.openxmlformats.org/officeDocument/2006/relationships/hyperlink" Target="consultantplus://offline/ref=8316634A2224E50F49055FEDDD347EEAA7C167C584359D32FCC98E4B36C662FF223FADC5D4669046l9m9K" TargetMode="External"/><Relationship Id="rId90" Type="http://schemas.openxmlformats.org/officeDocument/2006/relationships/hyperlink" Target="consultantplus://offline/ref=8316634A2224E50F49055FEDDD347EEAA7C16BC185379D32FCC98E4B36C662FF223FADC5D4669546l9mEK" TargetMode="External"/><Relationship Id="rId91" Type="http://schemas.openxmlformats.org/officeDocument/2006/relationships/hyperlink" Target="consultantplus://offline/ref=8316634A2224E50F49055FEDDD347EEAA7C16BC185379D32FCC98E4B36C662FF223FADC5D4669546l9mFK" TargetMode="External"/><Relationship Id="rId92" Type="http://schemas.openxmlformats.org/officeDocument/2006/relationships/hyperlink" Target="consultantplus://offline/ref=8316634A2224E50F49055FEDDD347EEAA7C067C28D349D32FCC98E4B36C662FF223FADC5D4669641l9mAK" TargetMode="External"/><Relationship Id="rId93" Type="http://schemas.openxmlformats.org/officeDocument/2006/relationships/hyperlink" Target="consultantplus://offline/ref=8316634A2224E50F49055FEDDD347EEAA7C167C584359D32FCC98E4B36C662FF223FADC5D4669049l9mEK" TargetMode="External"/><Relationship Id="rId94" Type="http://schemas.openxmlformats.org/officeDocument/2006/relationships/hyperlink" Target="consultantplus://offline/ref=8316634A2224E50F49055FEDDD347EEAA7C16BC185379D32FCC98E4B36C662FF223FADC5D4669546l9mDK" TargetMode="External"/><Relationship Id="rId95" Type="http://schemas.openxmlformats.org/officeDocument/2006/relationships/hyperlink" Target="consultantplus://offline/ref=8316634A2224E50F49055FEDDD347EEAA7C16BC185379D32FCC98E4B36C662FF223FADC5D4669546l9m8K" TargetMode="External"/><Relationship Id="rId96" Type="http://schemas.openxmlformats.org/officeDocument/2006/relationships/hyperlink" Target="consultantplus://offline/ref=8316634A2224E50F49055FEDDD347EEAA7C16ACE84319D32FCC98E4B36C662FF223FADC5D4669547l9m8K" TargetMode="External"/><Relationship Id="rId97" Type="http://schemas.openxmlformats.org/officeDocument/2006/relationships/hyperlink" Target="consultantplus://offline/ref=8316634A2224E50F49055FEDDD347EEAA7C36EC58B319D32FCC98E4B36C662FF223FADC5D4629743l9m8K" TargetMode="External"/><Relationship Id="rId98" Type="http://schemas.openxmlformats.org/officeDocument/2006/relationships/hyperlink" Target="consultantplus://offline/ref=8316634A2224E50F49055FEDDD347EEAA7C36EC58B319D32FCC98E4B36C662FF223FADC5D4669444l9m9K"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8:00Z</dcterms:created>
  <dc:creator>Зверева</dc:creator>
  <dc:description/>
  <cp:keywords/>
  <dc:language>en-US</dc:language>
  <cp:lastModifiedBy>Зверева</cp:lastModifiedBy>
  <dcterms:modified xsi:type="dcterms:W3CDTF">2014-04-17T10:40:00Z</dcterms:modified>
  <cp:revision>1</cp:revision>
  <dc:subject/>
  <dc:title/>
</cp:coreProperties>
</file>