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708" w:leader="none"/>
          <w:tab w:val="left" w:pos="2160" w:leader="none"/>
          <w:tab w:val="left" w:pos="4860" w:leader="none"/>
        </w:tabs>
        <w:rPr/>
      </w:pPr>
      <w:r>
        <w:rPr/>
        <w:t xml:space="preserve">               </w:t>
      </w:r>
      <w:r>
        <w:rPr/>
        <w:t>УТВЕРЖДАЮ</w:t>
      </w:r>
    </w:p>
    <w:p>
      <w:pPr>
        <w:pStyle w:val="21"/>
        <w:tabs>
          <w:tab w:val="left" w:pos="708" w:leader="none"/>
          <w:tab w:val="left" w:pos="2160" w:leader="none"/>
        </w:tabs>
        <w:rPr/>
      </w:pPr>
      <w:r>
        <w:rPr/>
        <w:t xml:space="preserve">                                                                   </w:t>
      </w:r>
      <w:r>
        <w:rPr>
          <w:b w:val="false"/>
        </w:rPr>
        <w:t xml:space="preserve">Первый заместитель генерального директора -                          </w:t>
      </w:r>
    </w:p>
    <w:p>
      <w:pPr>
        <w:pStyle w:val="21"/>
        <w:tabs>
          <w:tab w:val="left" w:pos="708" w:leader="none"/>
          <w:tab w:val="left" w:pos="2160" w:leader="none"/>
          <w:tab w:val="left" w:pos="4860" w:leader="none"/>
        </w:tabs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главный инженер АО "Мосводоканал"</w:t>
      </w:r>
    </w:p>
    <w:p>
      <w:pPr>
        <w:pStyle w:val="21"/>
        <w:tabs>
          <w:tab w:val="left" w:pos="708" w:leader="none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left" w:pos="708" w:leader="none"/>
          <w:tab w:val="left" w:pos="2160" w:leader="none"/>
          <w:tab w:val="left" w:pos="4860" w:leader="none"/>
        </w:tabs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__________________</w:t>
      </w:r>
      <w:r>
        <w:rPr/>
        <w:t xml:space="preserve"> </w:t>
      </w:r>
      <w:r>
        <w:rPr>
          <w:i/>
        </w:rPr>
        <w:t>В.С.ТРАМБОВЕЦКИЙ</w:t>
      </w:r>
    </w:p>
    <w:p>
      <w:pPr>
        <w:pStyle w:val="21"/>
        <w:tabs>
          <w:tab w:val="left" w:pos="708" w:leader="none"/>
          <w:tab w:val="left" w:pos="2160" w:leader="none"/>
        </w:tabs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  <w:t>" ____ " ____________</w:t>
      </w:r>
      <w:r>
        <w:rPr/>
        <w:t xml:space="preserve"> </w:t>
      </w:r>
      <w:r>
        <w:rPr>
          <w:b w:val="false"/>
        </w:rPr>
        <w:t>2015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ытаний  антикоррозионного крепеж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термодиффузионным цинковым покрытием.</w:t>
      </w:r>
    </w:p>
    <w:p>
      <w:pPr>
        <w:pStyle w:val="21"/>
        <w:spacing w:lineRule="auto" w:line="31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</w:t>
      </w:r>
      <w:r>
        <w:rPr/>
        <w:t>ВАНО: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НТ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Н.КОЗЛ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2015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Т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А.СКОПИНЦЕ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2015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Москва 2015    </w:t>
      </w:r>
    </w:p>
    <w:p>
      <w:pPr>
        <w:pStyle w:val="21"/>
        <w:jc w:val="left"/>
        <w:rPr/>
      </w:pPr>
      <w:r>
        <w:rPr/>
        <w:t xml:space="preserve">          </w:t>
      </w:r>
    </w:p>
    <w:p>
      <w:pPr>
        <w:pStyle w:val="21"/>
        <w:jc w:val="left"/>
        <w:rPr/>
      </w:pPr>
      <w:r>
        <w:rPr/>
        <w:t xml:space="preserve">          </w:t>
      </w:r>
      <w:r>
        <w:rPr/>
        <w:t xml:space="preserve">1. Введ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рименения долговечной запорно-регулирующей арматуры и трубопроводов из высокопрочно чугуна с шаровидным графитом (ВЧШГ) особое значение имеет выбор материалов крепежных изделий, обеспечивающих герметичность фланцевых и раструбных соединений в течение всего срока эксплуат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рименения  крепежа из низкосортных углеродистых сталей показал, что срок службы пары болт – гайка не превышает 10-15 лет при самых благоприятных условиях. Как правило, в течение 5 лет эксплуатации  крепежные изделия, установленные в камерах и колодцах требуют замены из-за коррозионных разрушений. Большая часть крепежа (по разным оценкам от 15 до 30%) выходит из строя в течение 2 лет эксплуатации. Причиной интенсивной коррозии является высокая влажность воздуха в местах его установки, высокое солесодержание за счет попадания противогололедных реагентов, наличие конденсата на крепеже и наружных стенках трубопроводов и арматуры даже в теплый период года. Все эти факторы приводят к тому, что поверхность крепежных изделий постоянно покрыта концентрированным солевым раствором с высоким содержанием растворенного кислор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качественного крепежа с повышенными антикоррозионными защитными свойствами позволит существенно снизить ежегодные эксплуатационные расходы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ь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ставляемой метизной продукции с термодиффузионным цинковым покрытием на соответствие утвержденным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ческим требованиям АО «Мосводоканал» (редакция  2015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Отбор образ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ры и количество образцов метизной продукции для проведения испыт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4"/>
        <w:gridCol w:w="2335"/>
        <w:gridCol w:w="1748"/>
      </w:tblGrid>
      <w:tr>
        <w:trPr>
          <w:trHeight w:val="8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ируемые парамет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меры образца,</w:t>
            </w:r>
          </w:p>
          <w:p>
            <w:pPr>
              <w:pStyle w:val="TextBody"/>
              <w:spacing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, шт.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7" w:hanging="2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контроль крепежных изделий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на основе данных спецификации конкурсного л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хническими требованиями</w:t>
            </w:r>
          </w:p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7" w:hanging="2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основных геометрических размеров крепеж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хническими требованиями</w:t>
            </w:r>
          </w:p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7" w:hanging="2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олей допуска резьбы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хническими требованиями</w:t>
            </w:r>
          </w:p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7" w:hanging="2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свинчиваемости болтокомплектов</w:t>
            </w:r>
          </w:p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хническими требованиями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7" w:hanging="2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толщины покрытия</w:t>
            </w:r>
          </w:p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хническими требованиями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7" w:hanging="2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механических свойств крепежа в соответствии с ГОСТ Р ИСО 8992-2011, ГОСТ Р ИСО 898-1-2011, ГОСТ Р ИСО 898-2-2013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192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7" w:hanging="2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аллографические исследования шлифов, изготовленных из элементов крепежа  с покрытием, с целью определения его вида и качеств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7" w:hanging="2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микротвердости покрытия на образцах крепежных изделий, с целью определения его механических свойств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7" w:hanging="2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нтгеноспектральный микроанализ цинкового покрытия,  с целью определения его состава по всей толщине покрыт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-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Выполняемые работ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 Визуальный контроль крепежных изделий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ь изделия должна быть без механических повреждений, трещин, надрывов, закатов. Не допускаются рванины и выкрашивания ниток резьбы; вмятины на резьбе. На нерезьбовой обработанной поверхности при визуальном осмотре волосовины не допускаются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ерхности покрытия не должно быть вздутий, раковин, трещин, наростов, отслоений, вкраплений кварцевого песка. Покрытие должно  быть матово-серого цвета, равномерным, сплошным, гладким или шероховатым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крытии не допускаются технологические пятна темного или темно-серого цвета (без изменения толщины покрытия) общей площадью, превышающей 5% от всей поверхности изделия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крытия в резьбах не допускается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ь изделий после цинкования должна быть чистой и на ней не должно быть несмываемых остатков технологической смес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ределение основных геометрических размеров крепеж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геометрическим размерам и допускам, в соответствии с ГОСТ 1759.1-82 "Болты, винты, шпильки, гайки и шурупы. Допуски, методы контроля размеров и отклонений форм и расположения поверхностей" и ISO 4759-1:2000 "Допуски на крепежные изделия. Часть 1. Болты, винты, шпильки и гайки. Изделия классов точности А, В, С", В. И. Анурьев  "Справочник конструктора машиностроителя" Табл. 85, I том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е парамет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 ГОСТ 7798-70  "Болты с шестигранной головкой класса точности В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ка ГОСТ 5915-70 "Гайки шестигранные класса точности В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ька ГОСТ 22042-76 "Шпильки для деталей с гладкими отверстиями. Класс точности В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ька ГОСТ 22032-76 "Шпильки с ввинчиваемым концом длиной 1d. Класс точности В"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ька DIN 976 "Шпилька (GS) резьбовая размерная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ька DIN 976-1 "Шпилька (штанга) резьбовая оцинкованная, нержавеющая, метровая  с метрической резьбой по всей длине"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ба ГОСТ 11371-78 "Шайбы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ритная длина (высота), длина резьбовой части, шаг резьбы, размер под ключ, фаски, радиусы и др. должны находится в поле допусков, установленных для класса точности В. Диаметры резьбы (наружный, средний, внутренний) должны находится в поле допусков, установленных для класса точности С, т.е.  поле допуска диаметра резьбы болта и шпильки устанавливается 8g, гайки - 7Н соответствен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ры Болт-Гайка, Шпилька-Гайка с разным классом точности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ределение полей допуска резьб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Поля резьбы должны соответствовать значениям, указанным в ГОСТ 16093-2004 "Основные нормы взаимозаменяемости. Резьба метрическая. Допуски. Посадки с зазором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Контроль </w:t>
      </w:r>
      <w:r>
        <w:rPr>
          <w:rFonts w:cs="Times New Roman" w:ascii="Times New Roman" w:hAnsi="Times New Roman"/>
          <w:sz w:val="28"/>
        </w:rPr>
        <w:t xml:space="preserve">поля допуска  для </w:t>
      </w:r>
      <w:r>
        <w:rPr>
          <w:rFonts w:cs="Times New Roman" w:ascii="Times New Roman" w:hAnsi="Times New Roman"/>
          <w:sz w:val="28"/>
          <w:szCs w:val="28"/>
        </w:rPr>
        <w:t>свинчиваемости болтов и гаек с ТДЦ  покрытием проводят, применяя эталонные гайки и бол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4. Определение свинчиваемости болтокомпл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свинчиваемости болтокомплектов (болт, шпилька и гайка) проводят путем навинчивания гайки на болт по всей длине нарезки резьбы с приложением крутящего момента в соответствии с разделом 6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Технических требован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Определение механических свойств крепеж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механическим свойствам метрических крепежных изделий изложены в ГОСТ Р ИСО 8992-2011 "Изделия крепежные. Общие требования для болтов, винтов, шпилек и гаек", ГОСТ Р ИСО 898-1-2011 "Механические свойства крепежных изделий из углеродистых и легированных сталей. Часть 1. Болты, винты и шпильки установленных классов прочности с крупным и мелким шагом резьбы", ГОСТ Р ИСО 898-2-2013 «Гайки. Механические свойства и методы испытан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очность болтов и  шпилек должен составлять 5.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очности гаек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Определение толщины покры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толщины покрытия магнитным методом проводят по ГОСТ Р 9.316-2006. Контроль толщины покрытия металлографическим (арбитражным) методом проводят в спорных случаях на одной детали от парт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ну покрытия контролируют магнитными толщиномерами типов МТ-41НЦ, «Константа 5», прошедших метрологическую аттест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на термодиффузионного цинкового покрытия по ГОСТ Р 9.316-2006  должна составлять 21-30 мкм (4 кл. покрыт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на покрытия должна обеспечивать сопряжение резьбовых деталей без механической обработки после цинкова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Металлографические исследования шлифов, изготовленных из элементов крепежа  с покрыт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ну покрытия проверяют на гладкой, не резьбовой поверхности изделия не менее, чем в 3-х точках, расположенных на плоскостях шайб, на торцах гаек, на плоскости (грани) головки болта, гладкой части болта и торцевой части болта со стороны резьбы. За контрольную толщину покрытия принимают среднеарифметическое значение от проведенных за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Определение микротвердости покрытия на образцах крепежных изделий, с целью определения его механических свойст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икротвердости проводят для идентификации фаз, образующихся при цинковании, на микротвердомерах  типа ПМ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Рентгеноспектральный микроанализ цинкового покрытия,  с целью определения его состава по всей толщине покры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имического анализа методом рентгеноспектрального анализа  проводят для идентификации фаз, образующихся при цинковании, по всей толщине покрытия. Распределение элементов по сечению строится с шагом 1-2 мкм в 2-3 сечениях на 1-2 образ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Оформление результата испытаний метизной проду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й составляется  Заключение о соответствии крепежа требованиям ГОСТ Р 9.316-2006 и техническим требованиям АО «Мосводоканал» к метизной продукции с термодиффузионным цинкова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: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НТТ                                                    О.А.Меньщиков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УНТТ                                                   Д.В.Гаврилов</w:t>
      </w:r>
    </w:p>
    <w:sectPr>
      <w:footerReference w:type="default" r:id="rId2"/>
      <w:footerReference w:type="first" r:id="rId3"/>
      <w:type w:val="nextPage"/>
      <w:pgSz w:w="12240" w:h="15840"/>
      <w:pgMar w:left="1077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ЭЗ Текст 2.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Вер инд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20"/>
      <w:sz w:val="28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8:00Z</dcterms:created>
  <dc:creator>Сотсков Н.И.</dc:creator>
  <dc:description/>
  <dc:language>en-US</dc:language>
  <cp:lastModifiedBy>Кудрявцева Любовь Вячеславовна</cp:lastModifiedBy>
  <cp:lastPrinted>2015-12-24T16:55:00Z</cp:lastPrinted>
  <dcterms:modified xsi:type="dcterms:W3CDTF">2016-02-12T05:58:00Z</dcterms:modified>
  <cp:revision>2</cp:revision>
  <dc:subject/>
  <dc:title>ТЕХНИЧЕСКОЕ  ЗАДАНИЕ</dc:title>
</cp:coreProperties>
</file>