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8021800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оскв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2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Акционерное общество "МОСВОДОКАНАЛ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Акционерное общество "МОСВОДОКАНАЛ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6"/>
      </w:tblGrid>
      <w:tr>
        <w:trPr>
          <w:trHeight w:val="100" w:hRule="atLeast"/>
        </w:trPr>
        <w:tc>
          <w:tcPr>
            <w:tcW w:w="153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укцион на право заключения договора аренды нежилого здания общей площадью 539,6 кв.м, расположенного по адресу: Московская обл., Истринский р-н, с/п Бужаровское, пос.Гидроузла им.Куйбышева, закрытая стоянка для автомаш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ренда нежилого здания общей площадью 539,6 кв.м, расположенного по адресу: Московская обл., Истринский р-н, с/п Бужаровское, пос.Гидроузла им.Куйбышева, закрытая стоянка для автомашин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7 479 RUB </w:t>
      </w:r>
      <w:r>
        <w:rPr>
          <w:rFonts w:cs="Times New Roman" w:ascii="Times New Roman" w:hAnsi="Times New Roman"/>
          <w:bCs/>
          <w:sz w:val="24"/>
          <w:szCs w:val="24"/>
        </w:rPr>
        <w:t>(с учётом НДС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8» февра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Закупочная 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Бондарев Александр Александрович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председателя комиссии: Диордиенко Артём Олегович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Андреев Александр Анатольевич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Андреевичева Наталья Владимиро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Басис Наталья Владимиро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Бронникова Анна Владимиро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Гречишкина Ольга Викторо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Першина Екатерина Вачегано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2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8021800025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footerReference w:type="default" r:id="rId2"/>
      <w:type w:val="nextPage"/>
      <w:pgSz w:w="11906" w:h="16838"/>
      <w:pgMar w:left="1077" w:right="567" w:gutter="0" w:header="0" w:top="567" w:footer="3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i/>
        <w:iCs/>
        <w:sz w:val="20"/>
        <w:szCs w:val="20"/>
      </w:rPr>
      <w:t>Протокол по рассмотрению заявок № COM08021800025-1 от 12.03.2018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0:00Z</dcterms:created>
  <dc:creator>paggard</dc:creator>
  <dc:description/>
  <cp:keywords/>
  <dc:language>en-US</dc:language>
  <cp:lastModifiedBy>Кудрявцева Любовь Вячеславовна</cp:lastModifiedBy>
  <cp:lastPrinted>2018-03-12T10:42:00Z</cp:lastPrinted>
  <dcterms:modified xsi:type="dcterms:W3CDTF">2018-03-26T11:00:00Z</dcterms:modified>
  <cp:revision>2</cp:revision>
  <dc:subject/>
  <dc:title>Paggard</dc:title>
</cp:coreProperties>
</file>