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№ 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недвижим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ежилых помещений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>г.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szCs w:val="28"/>
              </w:rPr>
              <w:t>"___" __________ 20__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Акционерное общество (АО) "Мосводоканал"</w:t>
      </w:r>
      <w:r>
        <w:rPr>
          <w:szCs w:val="28"/>
        </w:rPr>
        <w:t xml:space="preserve">, именуемое в дальнейшем </w:t>
      </w:r>
      <w:r>
        <w:rPr>
          <w:i/>
          <w:iCs/>
          <w:szCs w:val="28"/>
        </w:rPr>
        <w:t>"</w:t>
      </w:r>
      <w:r>
        <w:rPr>
          <w:b/>
          <w:bCs/>
          <w:i/>
          <w:iCs/>
          <w:szCs w:val="28"/>
        </w:rPr>
        <w:t>Арендодатель"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в лице </w:t>
      </w:r>
      <w:bookmarkStart w:id="0" w:name="OLE_LINK2"/>
      <w:bookmarkStart w:id="1" w:name="OLE_LINK1"/>
      <w:r>
        <w:rPr>
          <w:szCs w:val="28"/>
        </w:rPr>
        <w:t>_____________________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____________ (Устава, Положения, Доверенности и т.д.), </w:t>
      </w:r>
      <w:bookmarkEnd w:id="0"/>
      <w:bookmarkEnd w:id="1"/>
      <w:r>
        <w:rPr>
          <w:szCs w:val="28"/>
        </w:rPr>
        <w:t>с одной стороны, и ____________________________ (наименование юридического лица указывается полностью), именуемое в 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", в лице __________________________ (должность, Фамилия, имя, отчество), действующего на основании ____________ (Устава, Положения, Доверенности и т.д.), с другой стороны, именуемые в дальнейшем </w:t>
      </w:r>
      <w:r>
        <w:rPr>
          <w:b/>
          <w:bCs/>
          <w:i/>
          <w:iCs/>
          <w:szCs w:val="28"/>
        </w:rPr>
        <w:t>"Стороны"</w:t>
      </w:r>
      <w:r>
        <w:rPr>
          <w:szCs w:val="28"/>
        </w:rPr>
        <w:t>, заключили настоящий Договор на основании протокола рассмотрения поступивших предложений о заключении договора аренды от _____________                     № __________  о нижеслед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уется перед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 плату во временное владение и пользование нежилые помещения площадью </w:t>
      </w:r>
      <w:r>
        <w:rPr>
          <w:b/>
          <w:szCs w:val="28"/>
        </w:rPr>
        <w:t>64,6 кв.м</w:t>
      </w:r>
      <w:r>
        <w:rPr>
          <w:szCs w:val="28"/>
        </w:rPr>
        <w:t xml:space="preserve">  (1 этаж, комнаты №№ 6,7; 2 этаж, комнаты №№ 1,3,7), расположенные по адресу: </w:t>
      </w:r>
      <w:r>
        <w:rPr>
          <w:b/>
          <w:szCs w:val="28"/>
        </w:rPr>
        <w:t>г.Москва,                     ул.2-я Вольская, д.30, стр.17</w:t>
      </w:r>
      <w:r>
        <w:rPr>
          <w:szCs w:val="28"/>
        </w:rPr>
        <w:t xml:space="preserve">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Технические характеристики и иные сведения об </w:t>
      </w:r>
      <w:r>
        <w:rPr>
          <w:b/>
          <w:i/>
          <w:szCs w:val="28"/>
        </w:rPr>
        <w:t>Объекте аренды</w:t>
      </w:r>
      <w:r>
        <w:rPr>
          <w:szCs w:val="28"/>
        </w:rPr>
        <w:t xml:space="preserve"> указаны в выписке из технического паспорта БТИ № 3878/49  по состоянию на "26" сентября  2008 г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еотъемлемой частью настоящего Договора являются выписка из технического паспорта, справка (БТИ) о состоянии здания, экспликация и поэтажный план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передается в аренду для использования под бытовые помещения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является собственностью </w:t>
      </w:r>
      <w:r>
        <w:rPr>
          <w:b/>
          <w:i/>
          <w:szCs w:val="28"/>
        </w:rPr>
        <w:t xml:space="preserve">Арендодателя, </w:t>
      </w:r>
      <w:r>
        <w:rPr>
          <w:szCs w:val="28"/>
        </w:rPr>
        <w:t>что подтверждается записью в Едином государственном реестре прав на недвижимое имущество и сделок с ним от 22 августа 2013 № 77-77-12/014/2013-754. Свидетельство  № 77-АП 026246 выдано 22.08.201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гарантирует, что на момент заключения Договор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в споре или под арестом не состоит, не является предметом залога и не обременён правами третьих лиц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рок действия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Срок действия настоящего Договора аренды устанавливается с "___" ______ 201_ года по "___" _______ 201_ год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Настоящий Договор считается заключенным с момента его  подписания  в установленном порядк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илу статьи 425 Гражданского кодекса Российской Федерации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пришли к соглашению, что условия заключенного Договора аренды в части начисления арендной платы применяются с даты, указанной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уже занимает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на дату, указанную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условия заключенного Договора в части начисления арендной платы применяются с момента фактической 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кончание срока действия настоящего Договора не освобождает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от ответственности за его нарушение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, не допустивший в течение срока Договора аренды нарушений, предусмотренных п.5.1.3. настоящего Договора, имеет при прочих равных условиях преимущественное перед другими лицами право на заключение Договора аренды на новый срок. О своём желании заключить Договор на новый срок </w:t>
      </w: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 обязан письменно уведомить </w:t>
      </w:r>
      <w:r>
        <w:rPr>
          <w:rFonts w:cs="Arial"/>
          <w:b/>
          <w:i/>
          <w:szCs w:val="22"/>
        </w:rPr>
        <w:t>Арендодателя</w:t>
      </w:r>
      <w:r>
        <w:rPr>
          <w:rFonts w:cs="Arial"/>
          <w:szCs w:val="22"/>
        </w:rPr>
        <w:t xml:space="preserve"> не позднее чем за один месяц до окончания срока действия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По истечении срока действия настоящего Договора, а так же в случае отсутствия возражений со </w:t>
      </w:r>
      <w:r>
        <w:rPr>
          <w:rFonts w:cs="Arial"/>
          <w:b/>
          <w:i/>
          <w:szCs w:val="22"/>
        </w:rPr>
        <w:t>Стороны Арендодателя</w:t>
      </w:r>
      <w:r>
        <w:rPr>
          <w:rFonts w:cs="Arial"/>
          <w:szCs w:val="22"/>
        </w:rPr>
        <w:t xml:space="preserve">, Договор аренды возобновляется на тех же условиях на неопределенный срок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/>
          <w:szCs w:val="22"/>
        </w:rPr>
        <w:t xml:space="preserve">В этом случае каждая из </w:t>
      </w:r>
      <w:r>
        <w:rPr>
          <w:rFonts w:cs="Arial"/>
          <w:b/>
          <w:i/>
          <w:szCs w:val="22"/>
        </w:rPr>
        <w:t>Сторон</w:t>
      </w:r>
      <w:r>
        <w:rPr>
          <w:rFonts w:cs="Arial"/>
          <w:szCs w:val="22"/>
        </w:rPr>
        <w:t xml:space="preserve"> вправе в любое время отказаться от исполнения Договора, предупредив другую </w:t>
      </w:r>
      <w:r>
        <w:rPr>
          <w:rFonts w:cs="Arial"/>
          <w:b/>
          <w:i/>
          <w:szCs w:val="22"/>
        </w:rPr>
        <w:t>Сторону</w:t>
      </w:r>
      <w:r>
        <w:rPr>
          <w:rFonts w:cs="Arial"/>
          <w:szCs w:val="22"/>
        </w:rPr>
        <w:t xml:space="preserve"> не позднее, чем за один месяц до предполагаемой даты прекращения настоящего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отказ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в заключении на новый срок Договора аренды при наличии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настоящим Договором аренды, или в случае принятого в установленном порядке решения, предусматривающего иной порядок распоряжения </w:t>
      </w:r>
      <w:r>
        <w:rPr>
          <w:b/>
          <w:i/>
          <w:szCs w:val="28"/>
        </w:rPr>
        <w:t>Объектом аренды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рок действия Договора может быть прекращён до истечения срока, установленного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в случаях, предусмотренных п.5.1.3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, а также в связи с односторонним расторжением Договора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передачи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роизводится по Акту приема-передачи (</w:t>
      </w:r>
      <w:r>
        <w:rPr>
          <w:i/>
          <w:szCs w:val="28"/>
        </w:rPr>
        <w:t>Приложения</w:t>
      </w:r>
      <w:r>
        <w:rPr>
          <w:szCs w:val="28"/>
        </w:rPr>
        <w:t xml:space="preserve"> 1 к настоящему Договору), который подписыва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 позднее 14-ти дней с момента подписания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уклоне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подписания Акта приема-передачи в течение 14-ти дней с момента подписания настоящего Договора, последний считается не заключенным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кт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является неотъемлемой частью настоящего Договора аренды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врат </w:t>
      </w:r>
      <w:r>
        <w:rPr>
          <w:b/>
          <w:i/>
          <w:szCs w:val="28"/>
        </w:rPr>
        <w:t>Арендатором Объекта аренды Арендодателю</w:t>
      </w:r>
      <w:r>
        <w:rPr>
          <w:szCs w:val="28"/>
        </w:rPr>
        <w:t xml:space="preserve"> производится по Акту приема-передачи, не позднее 14-ти дней с момента прекращения действия, расторжения Договора, в состоянии не хуже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>, в том числе со всеми проведенными в помещении неотъемлемыми улучше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возврат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в Акте приема-передачи отражаются ущерб, нанесенный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, сумма ущерба и сроки ее уплаты или срок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то состояние, в котором его получил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фактического не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 оформления соответствующего соглашения о расторжении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освобождается от внесения арендной платы до фактического возврата </w:t>
      </w:r>
      <w:r>
        <w:rPr>
          <w:b/>
          <w:i/>
          <w:szCs w:val="28"/>
        </w:rPr>
        <w:t>Объекта аренды Арендодателю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ахование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беспечивает в числе прочих его сохранность в течение срока аренды от рисков утраты и пор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существля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озмещаю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диновременно в первый платеж расчетного года согласно Расчету арендной платы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 к настоящему Договору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 является </w:t>
      </w:r>
      <w:r>
        <w:rPr>
          <w:b/>
          <w:i/>
          <w:szCs w:val="28"/>
        </w:rPr>
        <w:t>Арендодатель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ой полис хранится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Копия страхового полиса н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 целью принятия решения о целесообразност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может создать комиссию с участием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ринятии решения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и согласии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восстановление заключается соглашение о 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существляет контроль за использова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ереданных ему в рамках соответствующего соглашения средств по страховому возмещению на ремонтно-восстановительные работ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одателя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(его полномочные представители) имеет право на вход в 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с целью его периодического осмотра на предмет соблюдения условий эксплуатации и использования в соответствии с настоящим Договором и действующ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смотр может производиться в течение установленного рабочего дня, а в случае аварии - в любое время сут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</w:rPr>
        <w:t>Арендодатель</w:t>
      </w:r>
      <w:r>
        <w:rPr/>
        <w:t xml:space="preserve"> вправе ограничить доступ </w:t>
      </w:r>
      <w:r>
        <w:rPr>
          <w:b/>
          <w:i/>
        </w:rPr>
        <w:t>Арендатора</w:t>
      </w:r>
      <w:r>
        <w:rPr/>
        <w:t xml:space="preserve"> в </w:t>
      </w:r>
      <w:r>
        <w:rPr>
          <w:b/>
          <w:i/>
        </w:rPr>
        <w:t>Объект аренды</w:t>
      </w:r>
      <w:r>
        <w:rPr/>
        <w:t xml:space="preserve"> при возникновении задолженности в сумме, превышающей размер арендной платы за два срока оплаты. При этом </w:t>
      </w:r>
      <w:r>
        <w:rPr>
          <w:b/>
          <w:i/>
        </w:rPr>
        <w:t>Арендодатель</w:t>
      </w:r>
      <w:r>
        <w:rPr/>
        <w:t xml:space="preserve"> вправе удерживать имущество </w:t>
      </w:r>
      <w:r>
        <w:rPr>
          <w:b/>
          <w:i/>
        </w:rPr>
        <w:t>Арендатора</w:t>
      </w:r>
      <w:r>
        <w:rPr/>
        <w:t xml:space="preserve">, находящееся в </w:t>
      </w:r>
      <w:r>
        <w:rPr>
          <w:b/>
          <w:i/>
        </w:rPr>
        <w:t>Объекте аренды</w:t>
      </w:r>
      <w:r>
        <w:rPr/>
        <w:t>, в качестве обеспечения исполнения обязательств, до полного погашения задолженности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/>
        <w:t xml:space="preserve">В случае если </w:t>
      </w:r>
      <w:r>
        <w:rPr>
          <w:b/>
          <w:i/>
        </w:rPr>
        <w:t>Арендатор</w:t>
      </w:r>
      <w:r>
        <w:rPr/>
        <w:t xml:space="preserve"> не погасит имеющуюся задолженность в установленный в уведомлении срок, </w:t>
      </w:r>
      <w:r>
        <w:rPr>
          <w:b/>
          <w:i/>
        </w:rPr>
        <w:t>Арендодатель</w:t>
      </w:r>
      <w:r>
        <w:rPr/>
        <w:t xml:space="preserve"> вправе распорядиться таким имуществом по собственному усмотрению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требовать расторжения Договора, в случаях: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внесения арендной платы за два срока подряд либо систематической недоплаты арендной платы, повлекшей задолженность в сумме, превышающей размер арендной платы за два срока оплаты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существенного ухудш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тказа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д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без соответствующих согласований и решений уполномоченных органов власти, полученных в соответствии с действующим законодательством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 подписа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color w:val="000000"/>
          <w:szCs w:val="28"/>
        </w:rPr>
        <w:t>Арендодатель</w:t>
      </w:r>
      <w:r>
        <w:rPr>
          <w:color w:val="000000"/>
          <w:szCs w:val="28"/>
        </w:rPr>
        <w:t xml:space="preserve"> вправе в одностороннем и бесспорном порядке, не чаще одного раза в год, изменять ставку арендной платы: 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 основании отчета независимого оценщика о величине рыночной стоимости арендной платы, подготовленного в соответствии с законодательством, регулирующим оценочную деятельность в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бо</w:t>
      </w:r>
      <w:r>
        <w:rPr>
          <w:szCs w:val="28"/>
        </w:rPr>
        <w:t xml:space="preserve"> в соответствии с индексом потребительских цен, установленным в соответствии с Постановлением Госкомстата РФ от 25.03.2002 N 23 или иным нормативным актом устанавливающим индекс потребительских цен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устанавливать сроки проведения текущего ремонт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ответствии с установленными нормативами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b/>
          <w:szCs w:val="28"/>
        </w:rPr>
        <w:t xml:space="preserve">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передать </w:t>
      </w:r>
      <w:r>
        <w:rPr>
          <w:b/>
          <w:i/>
          <w:szCs w:val="28"/>
        </w:rPr>
        <w:t>Объект аренды Арендатору</w:t>
      </w:r>
      <w:r>
        <w:rPr>
          <w:szCs w:val="28"/>
        </w:rPr>
        <w:t xml:space="preserve"> по Акту приема-передачи, который составляется и подписывае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3-х (трех) экземплярах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не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ан обеспечить возмещение затра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а восстановление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ответствии с условиями договора страхования и соглашения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аправля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исьменные уведомления не менее чем за 1 (один) месяц в случаях: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изменения размера арендной плат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ерерасчёта стоимости эксплуатационных издержек и коммунальных услуг в соответствии п.6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предусмотренных п.5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необходимости и сроках проведения текущего ремонта</w:t>
      </w:r>
      <w:r>
        <w:rPr>
          <w:b/>
          <w:i/>
          <w:szCs w:val="28"/>
        </w:rPr>
        <w:t xml:space="preserve"> 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еобходимости освобожд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вязи с принятыми в установленном порядке решениями о проведении капитального ремонта, реконструкции, перепрофилировании, переоборудовании, сносе </w:t>
      </w:r>
      <w:r>
        <w:rPr>
          <w:b/>
          <w:i/>
          <w:szCs w:val="28"/>
        </w:rPr>
        <w:t>Объекта аренд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я решения о досрочном прекращении действия настоящего Договор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въезд, выезд и проезд транспортных средст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о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до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роведения разгрузочно-погрузочных работ на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одключения технологического оборудова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к электрическим сетям, газоснабжению, водоснабжению (при наличии возможности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атора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установить на фронтальной части здания (сооружения) вывеску со своим названием, а также право установить одну вывеску со своим наименованием на ограждении или воротах при условии согласования установки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 при условии соблюдения требований к ее содержанию, установленных Закона РФ от 07.02.1992 N 2300-1 "О защите прав потребителей" и Федерального закона от 13.03.2006 N 38-ФЗ "О рекламе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Стороны признают, что размещение наименования организации (коммерческого обозначения), а также необходимой для потребителя информации не является рекламой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мест общего пользования здания (сооружения) по их целевому назначению.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 территории для стоянки автотранспорт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сда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ли его часть в субаренду или безвозмездное пользование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вправе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свое право аренд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качестве вклада в уставный капитал другого юридического лиц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ередавать свои права и обязанности по настоящему Договору аренды другому лиц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оизводить неотделимые улучшения, перепланировки, переоборуд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менять цель 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, указанную в п.1.3. настоящего Договора, без письменного согласия </w:t>
      </w:r>
      <w:r>
        <w:rPr>
          <w:b/>
          <w:i/>
          <w:szCs w:val="28"/>
        </w:rPr>
        <w:t>Арендодателя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 xml:space="preserve">Арендатор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принять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подписать Акт приема-передач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Использо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сключительно по целевому назначению, указанному в п.1.3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самостоятельно получает заключения региональных отделов пожарного надзора и центров государственного санитарно-эпидемиологического надзора по городу Москве по функциональному использ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арендную 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рядке, установленном настоящим Договор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олучении уведомления об изменении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одить о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размере и в сроки, указанные в уведомл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ести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указанный в п.12.1 настоящего Договора, обеспечительный платеж, согласно п.6.5 настоящего Договора. 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меща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земельные платежи в составе переменной части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 позднее, чем за 1 (один) месяц письменно сообщ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о предстоящем освобождени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как в связи с окончанием срока действия Договора, так и при досрочном освобожд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возвра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зместить причиненный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ущерб в месячный ср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одерж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лной исправности и соответствующем санитарном состоянии до передачи его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ыполнять за свой счет текущий ремонт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. Самостоятельно или за свой счет принимать все необходимые меры для обеспечения функционирования всех инженерных систем (центрального отопления, горячего и холодного водоснабжения, канализации, электроснабжения и др.)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не реже одного раза в год согласовывать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график проведения текущего ремон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доступ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едставителям эксплуатирующих организаций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аварийных ситуаций обеспечивать незамедлительный доступ в помещения работников аварийно-технических служб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допуск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олномочных представителей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едставителей органов исполнительной власти и административных органов с целью проверки документации и контроля использова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енды </w:t>
      </w:r>
      <w:r>
        <w:rPr>
          <w:szCs w:val="28"/>
        </w:rPr>
        <w:t>и мест общего пользовани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нимать долевое участие в финансировании ремонта фасада здания, при этом дол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затратах на ремонт определяется исходя из отношения арендуемой площади к общей площади здания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роизводить капитальный ремонт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объеме и в сроки предварительно согласованные с 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Затраты на проведение капитального ремонта, подтвержденные финансовой и исполнительной документацией, могут быть полностью или частично зачтены в счет арендной платы/возвращены </w:t>
      </w:r>
      <w:r>
        <w:rPr>
          <w:b/>
          <w:i/>
          <w:szCs w:val="28"/>
        </w:rPr>
        <w:t xml:space="preserve">Арендатору </w:t>
      </w:r>
      <w:r>
        <w:rPr>
          <w:szCs w:val="28"/>
        </w:rPr>
        <w:t xml:space="preserve">на реквизиты указанные в п. 12.2 Договора, при условии их предваритель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. Зачет в счет арендной платы/Возврат на реквизиты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роизводится по решению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на основании заключаемого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дополнительного соглашения к настоящему Договор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сти ответственность за сохранность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в срок, указанный в страховом полисе, уведомить об этом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страховщика, после чего представ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документы, подтверждающие факт наступления страхового случа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соглас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ремонтные работы в связи с наступлением страхового случа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едставить на утверждени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план-график проведения ремонтных работ и смету затрат на их проведение, согласованные в установленном порядке, в объеме не более средств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о окончании ремонтных работ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мещает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расходы на их проведение на основании представл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дтверждающих затраты документов в размере не более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Если страховой случай произошел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и страховщиком оформлен отказ от выплат страхового возмещени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ести ремонт и восстанови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за счет собствен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исьменно уведомить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изменении реквизитов (юридический адрес, изменение организационно-правовой формы, переименование, банковские реквизиты и т.п.) в течение 5 (пяти) дней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латежи и расчеты по Договору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Ставка арендной платы, определённая </w:t>
      </w:r>
      <w:r>
        <w:rPr>
          <w:szCs w:val="28"/>
        </w:rPr>
        <w:t xml:space="preserve">на основании </w:t>
      </w:r>
      <w:r>
        <w:rPr>
          <w:rFonts w:cs="Arial"/>
          <w:szCs w:val="22"/>
        </w:rPr>
        <w:t xml:space="preserve">Отчета о величине рыночной стоимости арендной платы, подготовленного независимым оценщиком ООО "Шаркон-консалтинг" от 13.01.2017 № НЕ-04-08 на </w:t>
      </w:r>
      <w:r>
        <w:rPr>
          <w:rFonts w:cs="Arial"/>
          <w:b/>
          <w:i/>
          <w:szCs w:val="22"/>
        </w:rPr>
        <w:t>Объект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аренды</w:t>
      </w:r>
      <w:r>
        <w:rPr>
          <w:rFonts w:cs="Arial"/>
          <w:szCs w:val="22"/>
        </w:rPr>
        <w:t xml:space="preserve"> составляет 4 863,00 руб. за 1 кв.м в год, включая НДС </w:t>
      </w:r>
      <w:r>
        <w:rPr>
          <w:szCs w:val="28"/>
        </w:rPr>
        <w:t>(4 121,00 руб./кв.м в год, без НДС)</w:t>
      </w:r>
      <w:r>
        <w:rPr>
          <w:rFonts w:cs="Arial"/>
          <w:szCs w:val="22"/>
        </w:rPr>
        <w:t>, и не может быть снижен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Courier New"/>
        </w:rPr>
        <w:t xml:space="preserve">Арендная  плата за </w:t>
      </w:r>
      <w:r>
        <w:rPr>
          <w:rFonts w:cs="Courier New"/>
          <w:b/>
          <w:i/>
        </w:rPr>
        <w:t>Объект аренды</w:t>
      </w:r>
      <w:r>
        <w:rPr>
          <w:rFonts w:cs="Courier New"/>
        </w:rPr>
        <w:t xml:space="preserve"> </w:t>
      </w:r>
      <w:r>
        <w:rPr>
          <w:szCs w:val="28"/>
        </w:rPr>
        <w:t>устанавливается в размере, указанном в Расчёте арендной платы, который является неотъемлемой частью договора и включает постоянную часть, установленную на основании отчета об оценке, и переменную часть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изменения тарифов и цен на получаемые от сторонних организаций услуги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производится перерасчёт стоимости эксплуатационных издержек и коммунальных услуг, входящих в общую сумму арендной платы, в одностороннем порядке, о чем </w:t>
      </w:r>
      <w:r>
        <w:rPr>
          <w:b/>
          <w:i/>
          <w:szCs w:val="28"/>
        </w:rPr>
        <w:t xml:space="preserve">Арендодатель </w:t>
      </w:r>
      <w:r>
        <w:rPr>
          <w:szCs w:val="28"/>
        </w:rPr>
        <w:t>направляет соответствующее уведомление с указанием размера и сроков платеж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8"/>
        </w:rPr>
        <w:t>В арендную плату первого месяца расчетного года включаются расходы, связанные с заключением и исполнением Договора, согласно Расчету арендной платы</w:t>
      </w:r>
      <w:r>
        <w:rPr>
          <w:szCs w:val="28"/>
        </w:rPr>
        <w:t>: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оценке величины рыночной стоимости арендной платы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сходы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40" w:after="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Указанные расходы оплачиваются </w:t>
      </w:r>
      <w:r>
        <w:rPr>
          <w:rFonts w:cs="Arial"/>
          <w:b/>
          <w:i/>
          <w:szCs w:val="28"/>
        </w:rPr>
        <w:t>Арендатором</w:t>
      </w:r>
      <w:r>
        <w:rPr>
          <w:rFonts w:cs="Arial"/>
          <w:szCs w:val="28"/>
        </w:rPr>
        <w:t xml:space="preserve"> единовременно и в полном объеме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еречислить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еспечительный платеж в размере арендной платы за один месяц, что составляет </w:t>
      </w:r>
      <w:r>
        <w:rPr>
          <w:b/>
          <w:szCs w:val="28"/>
        </w:rPr>
        <w:t>25449,15 руб.</w:t>
      </w:r>
      <w:r>
        <w:rPr>
          <w:szCs w:val="28"/>
        </w:rPr>
        <w:t xml:space="preserve"> (без НДС). 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дновременно в день оплаты Арендной платы за первый месяц аренд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настоящего Договора по инициатив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засчитать обеспечительный платеж в качестве оплаты за последний месяц действия Договора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договора по инициативе </w:t>
      </w:r>
      <w:r>
        <w:rPr>
          <w:b/>
          <w:i/>
          <w:szCs w:val="28"/>
        </w:rPr>
        <w:t>Арендодателя,</w:t>
      </w:r>
      <w:r>
        <w:rPr>
          <w:szCs w:val="28"/>
        </w:rPr>
        <w:t xml:space="preserve"> в связи с наруше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условий договора,  обеспечительный платеж последнему не возвращается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увеличения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вносит дополнительный взнос в качестве обеспечительного платежа в сумме, равной разнице между прежним и новым размером арендной платы.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извести указанный платеж в течение 14 (четырнадцати) дней с момента изменения размера арендной плат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прекращения Договора по соглашению Сторон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вращает обеспечительный платеж в течение 15 (пятнадцати) дней с даты окончания действия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рендная плата (с учетом НДС)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на расчетный счет </w:t>
      </w:r>
      <w:r>
        <w:rPr>
          <w:b/>
          <w:i/>
          <w:szCs w:val="28"/>
        </w:rPr>
        <w:t xml:space="preserve">Арендодателя </w:t>
      </w:r>
      <w:r>
        <w:rPr>
          <w:szCs w:val="28"/>
        </w:rPr>
        <w:t>по реквизитам, указанным в п.12.1. настоящего Договора, до 5-го числа текущего месяц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платежном поручении необходимо </w:t>
      </w:r>
      <w:r>
        <w:rPr>
          <w:szCs w:val="28"/>
          <w:u w:val="single"/>
        </w:rPr>
        <w:t>обязательно</w:t>
      </w:r>
      <w:r>
        <w:rPr>
          <w:szCs w:val="28"/>
        </w:rPr>
        <w:t xml:space="preserve"> указывать номер и дату настоящего Договора аренды, а также период, за который производится оплата.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В случае изменения порядка оплаты аренды к настоящему Договору оформляется новый расчёт арендной платы, который становится его неотъемлемой частью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плата аренды производ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 даты, указанной в п.2.1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Моментом исполнения обязательств по оплате арендных платежей является момент поступления денег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 неуплат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рендных платежей в установленные настоящим Договором сроки начисляется неустойка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случае неправильно оформленного платежного поручения оплата аренды не засчитывается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рушение сроков перечисления арендной платы по вине обслуживающего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банка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уплаты неустойки, предусмотренной п. 7.1. настоящего Договора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е нарушения п.5.5.3.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оплатить неустойку в размере трехкратной месячной суммы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В случае если произведенные неотделимые улучшения, капитальный ремонт, перепланировка, переоборудование будут впоследствии одобрены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вести их государственный технический (кадастровый) учет (в случае необходимости) в порядке, установленном законодательством Российской Федерации. В случае невозможности проведения государственного технического (кадастрового) учет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сстановить прежнее состоя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самостоятельно или за свой счет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плата неустойки, предусмотренной настоящим Договором,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ыполнения обязательств по настоящему Договору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изменения и досрочного расторжения Договора аренды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Изменение условий настоящего Договора и его досрочное расторжение допускается по соглашению Сторон, за исключением случаев, предусмотренных настоящим Договоро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Предложения по изменению условий Договора и его досрочному расторжению рассматриваю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течение 30 (тридцати) дне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ис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 является основанием для расторжения Договора аренды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может  быть досрочно расторгнут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в одностороннем порядке по следующим основаниям: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ликвидац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установленном порядке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знани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существенное ухудш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отказ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кта аренды </w:t>
      </w:r>
      <w:r>
        <w:rPr>
          <w:szCs w:val="28"/>
        </w:rPr>
        <w:t xml:space="preserve">(как целого, так и его части) другим лицам без письмен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вы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овед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арендуемого помещения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 подписа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нятия решени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об отказе от исполнения договора, предупреди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 позднее чем за 1 (один) месяц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сторжение Договора не является основанием для прекращения неисполн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бязательств по выплат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неустойки, за неисполнение либо ненадлежащее исполнение обязательств по Договору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ях, указанных в п.8.3, настоящий Договор считается расторгнутым с даты уведомле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отказе от исполнения Договора. 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Датой уведомления признается дата вручения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соответствующего извещения под расписку (при направлении курьером), либо по истечении шести дней с даты направления заказного письма по юридическому (почтовому) адресу, указанному в Договоре или сообщенному в порядке указанном в п.5.6.17. настоящего Договор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и одна из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Свидетельство, выданное торгово-промышленной палатой или иным компетентным органом, является достаточным подтверждением наличия и 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b/>
          <w:i/>
          <w:szCs w:val="28"/>
        </w:rPr>
        <w:t>Сторона</w:t>
      </w:r>
      <w:r>
        <w:rPr>
          <w:szCs w:val="28"/>
        </w:rPr>
        <w:t xml:space="preserve">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</w:t>
      </w:r>
      <w:r>
        <w:rPr>
          <w:b/>
          <w:i/>
          <w:szCs w:val="28"/>
        </w:rPr>
        <w:t>Сторону</w:t>
      </w:r>
      <w:r>
        <w:rPr>
          <w:szCs w:val="28"/>
        </w:rPr>
        <w:t xml:space="preserve">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Если обстоятельства непреодолимой силы действуют на протяжении 3 (трех) последовательных месяцев, настоящий Договор может быть расторгнут по 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заключен в 3-х (трех) экземплярах: один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два - у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змещение рекламы на наружной част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должно быть согласовано в установленном действующим законодательством порядке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облюдать требования природоохранного и пожарного законодательства, экологические, санитарные требования, установленные законодательством РФ в части охраны окружающей природной среды и здоровья человека, в том числе:</w:t>
      </w:r>
    </w:p>
    <w:p>
      <w:pPr>
        <w:pStyle w:val="Normal"/>
        <w:numPr>
          <w:ilvl w:val="2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в кратчайший срок разработать и согласовать в установленном порядке нормативно-разрешительную документацию по обращению с отходами, выбросами и сбросам, образующимися в результате деятельности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2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прещается хранение отходов, образующихся в результате его деятельности, до получения разрешительной документации в установленном порядке.</w:t>
      </w:r>
    </w:p>
    <w:p>
      <w:pPr>
        <w:pStyle w:val="Normal"/>
        <w:numPr>
          <w:ilvl w:val="2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воими силами заключить договоры на сдачу образующихся отходов и нести расходы за их размещение, обезвреживание и утилизацию. </w:t>
      </w:r>
    </w:p>
    <w:p>
      <w:pPr>
        <w:pStyle w:val="Normal"/>
        <w:numPr>
          <w:ilvl w:val="2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амостоятельно предоставлять сведения и осуществлять экологические платежи за загрязнение окружающей природной среды в природоохранные надзорные органы.</w:t>
      </w:r>
    </w:p>
    <w:p>
      <w:pPr>
        <w:pStyle w:val="Normal"/>
        <w:numPr>
          <w:ilvl w:val="2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имеет право требовать с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озмещения штрафных санкций, наложенных на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если наложение штрафа произошло по причине невыполн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требований природоохранного законодательства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36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осуществлять передвижение по территории строго в соответствии с пропускным режимом, установленным на территории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сёт полную ответственность за выполнение требований по пожарной безопасности в арендуемых помещениях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после заключения договора аренды в 2-х дневный срок назначает приказом ответственное должностное лицо за пожарную безопасность в арендуемых им помещениях, копию которого в 3-х дневный срок направляет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К настоящему Договору прилагаются и являются его неотъемлемыми частями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 xml:space="preserve">Приложение 1 - Акт приема-передачи на 1 л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>Приложение 2 - Расчёт арендной платы на 2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Техническая документация БТИ на 7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токол рассмотрения поступивших предложений – на 2л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1282" w:hanging="431"/>
        <w:jc w:val="both"/>
        <w:rPr>
          <w:szCs w:val="28"/>
        </w:rPr>
      </w:pPr>
      <w:r>
        <w:rPr>
          <w:b/>
          <w:szCs w:val="28"/>
        </w:rPr>
        <w:t>Арендодатель</w:t>
      </w:r>
      <w:r>
        <w:rPr>
          <w:szCs w:val="28"/>
        </w:rPr>
        <w:t xml:space="preserve"> – Акционерное общество "Мосводоканал"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5005, г. Москва, Плетешковский пер., д. 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. 8 (499) 261-67-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ОГРН 1127747298250 от 29.12.2012 Межрайонной ИФНС №46 по г. Москв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7701984274/774850001, ОКПО 03324418, ОКТМО 4537500000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КАТО 45286555000, ОКОГУ 4210001, ОКФС 13, ОКОПФ 12267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40702810138290017358 в ПАО Сбербанк Ро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044525225, к/с 30101810400000000225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jc w:val="both"/>
        <w:rPr/>
      </w:pPr>
      <w:r>
        <w:rPr>
          <w:b/>
          <w:szCs w:val="28"/>
        </w:rPr>
        <w:t xml:space="preserve">Арендатор </w:t>
      </w:r>
      <w:r>
        <w:rPr>
          <w:szCs w:val="28"/>
        </w:rPr>
        <w:t xml:space="preserve">- ________________________________________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рес: 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Тел.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ГРН 0000000000000 от __.__.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/КПП , ОКПО , ОКТМО , ОКАТО 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КОГУ , ОКФС , ОКОПФ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/с 00000000000000000000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/с 00000000000000000000, БИК 0000000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65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1964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О "Мосводоканал"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right="1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105005, г.Москва, Плетешковский пер., д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1127747298250 выдано 29.12.2012                  Межрайонной инспекцией ФНС России № 46 по г. Москв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701984274/774850001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генерального директора ___________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2"/>
                      <w:szCs w:val="28"/>
                    </w:rPr>
                    <w:t>по доверенности от  № )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атор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  выдано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/КПП 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1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объекта недвижим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АО "Мосводоканал"</w:t>
      </w:r>
    </w:p>
    <w:p>
      <w:pPr>
        <w:pStyle w:val="Normal"/>
        <w:rPr/>
      </w:pPr>
      <w:r>
        <w:rPr>
          <w:szCs w:val="28"/>
        </w:rPr>
        <w:t xml:space="preserve">г.Москва     </w:t>
        <w:tab/>
        <w:tab/>
        <w:tab/>
        <w:tab/>
        <w:tab/>
        <w:tab/>
        <w:tab/>
        <w:tab/>
        <w:t xml:space="preserve">  "__ " _________20__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договором на аренду нежилого фонда, находящегося в собственности АО "Мосводоканал" от __.__.201_ г. № ________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 лице ______________ 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 основании _________ (Доверенности №, дата; Устава; Положения и т.п.), с одной стороны, и ________________________ 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(ей) на основании ___________(Доверенности №, дата; Устава; Положения и т.п.), с другой стороны,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дал, 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принял </w:t>
      </w:r>
      <w:r>
        <w:rPr>
          <w:szCs w:val="24"/>
        </w:rPr>
        <w:t>нежилые помещения площадью 64,6 кв.м, расположенные по адресу: г.Москва, ул.2-я Вольская, д.30, стр.17 (1 этаж, комнаты №№ 6,7; 2 этаж, комнаты №№ 1,3,7) (далее - Объект аренды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Технические характеристики и иные сведения об Объекте аренды указаны в выписке из технического паспорта БТИ № 3878/49  по состоянию на "26" сентября  2008 г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>
          <w:szCs w:val="24"/>
        </w:rPr>
      </w:pPr>
      <w:r>
        <w:rPr>
          <w:szCs w:val="24"/>
        </w:rPr>
        <w:t xml:space="preserve">Техническое состояние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на момент приема: __________, в 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4"/>
        </w:rPr>
        <w:t>- окна – деревянны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4"/>
        </w:rPr>
        <w:t>- стены -  бетон, плитка, декоративная штукатур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лы – линолеум, плит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вери – деревянны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толок – подвесн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4"/>
        </w:rPr>
        <w:t>Наличие перепланировки Объекта аренды на момент приема:                                 ___. Особые отметки: н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  <w:lang w:val="en-US"/>
        </w:rPr>
        <w:t xml:space="preserve">Данный акт является свидетельством о фактическом принятии в пользование </w:t>
      </w:r>
      <w:r>
        <w:rPr>
          <w:b/>
          <w:i/>
          <w:szCs w:val="28"/>
          <w:lang w:val="en-US"/>
        </w:rPr>
        <w:t>Объект</w:t>
      </w:r>
      <w:r>
        <w:rPr>
          <w:b/>
          <w:i/>
          <w:szCs w:val="28"/>
        </w:rPr>
        <w:t xml:space="preserve">а </w:t>
      </w:r>
      <w:r>
        <w:rPr>
          <w:b/>
          <w:i/>
          <w:szCs w:val="28"/>
          <w:lang w:val="en-US"/>
        </w:rPr>
        <w:t xml:space="preserve"> аренды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Арендатором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ость за сохранность имущества, передаваемого по настоящему акту, несет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Акт составлен в 3-х экземплярах.</w:t>
      </w:r>
    </w:p>
    <w:p>
      <w:pPr>
        <w:pStyle w:val="Normal"/>
        <w:spacing w:lineRule="auto" w:line="360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л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№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л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2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ind w:firstLine="43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АРЕНДНОЙ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аренды объекта недвижимости от ________ № ___________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Москва, ул.2-я Вольская, д.30, стр.17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 xml:space="preserve">Площадь: 64,6 кв.м    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ab/>
        <w:t xml:space="preserve">Стороны: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 лице ________________________ 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____________ (Доверенности, Устава, Положения и т.п.), с одной стороны, и ________________________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на основании ___________(Доверенности, Устава, Положения и т.п.), с другой стороны, пришли к согласию о нижеследующем:</w:t>
      </w:r>
    </w:p>
    <w:p>
      <w:pPr>
        <w:pStyle w:val="Normal"/>
        <w:spacing w:before="80" w:after="120"/>
        <w:ind w:firstLine="709"/>
        <w:jc w:val="both"/>
        <w:rPr/>
      </w:pPr>
      <w:r>
        <w:rPr>
          <w:szCs w:val="28"/>
        </w:rPr>
        <w:t xml:space="preserve">1. В соответствии с пунктом 2 статьи 614 Гражданского кодекса РФ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устанавливает следующие параметры расчета арендной платы с "__" _______ 201_ года:</w:t>
      </w:r>
    </w:p>
    <w:p>
      <w:pPr>
        <w:pStyle w:val="Normal"/>
        <w:spacing w:before="80" w:after="0"/>
        <w:ind w:firstLine="709"/>
        <w:jc w:val="both"/>
        <w:rPr/>
      </w:pPr>
      <w:r>
        <w:rPr/>
        <w:t>Расчет выполнен в рублях без НДС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1964"/>
      </w:tblGrid>
      <w:tr>
        <w:trPr>
          <w:trHeight w:val="46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оянная часть в год, руб.: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арендуемых помещений,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ставка за 1 кв.м в год (руб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соответствии с Отчетом об оценке</w:t>
            </w:r>
            <w:r>
              <w:rPr>
                <w:sz w:val="26"/>
                <w:szCs w:val="26"/>
              </w:rPr>
              <w:t xml:space="preserve"> ООО "Шаркон-консалтинг" №НЕ-04-08 от 13.01.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21,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 216,00</w:t>
            </w:r>
          </w:p>
        </w:tc>
      </w:tr>
      <w:tr>
        <w:trPr>
          <w:trHeight w:val="36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8"/>
                <w:u w:val="single"/>
              </w:rPr>
              <w:t>Переменная часть в год , руб.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платеж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39,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снабжение (холодная в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47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отве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33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энер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776,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, вентиляция и гор.водоснаб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577,38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переменная арендная плата, руб.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73,85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Единовременные платежи</w:t>
            </w:r>
            <w:r>
              <w:rPr>
                <w:szCs w:val="28"/>
              </w:rPr>
              <w:t>, в т.ч.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ходы по подготовке  отчета независимого оценщика о величине рыночной стоимости арендной платы за </w:t>
            </w:r>
            <w:r>
              <w:rPr>
                <w:b/>
                <w:i/>
                <w:szCs w:val="28"/>
              </w:rPr>
              <w:t>Объект аренды</w:t>
            </w:r>
            <w:r>
              <w:rPr>
                <w:szCs w:val="28"/>
              </w:rPr>
              <w:t>, в соответствии с Отчетом об оценке</w:t>
            </w:r>
            <w:r>
              <w:rPr>
                <w:sz w:val="26"/>
                <w:szCs w:val="26"/>
              </w:rPr>
              <w:t xml:space="preserve"> ООО "Шаркон-консалтинг" №НЕ-04-08 от 13.0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ходы на страхование </w:t>
            </w:r>
            <w:r>
              <w:rPr>
                <w:b/>
                <w:i/>
                <w:szCs w:val="28"/>
              </w:rPr>
              <w:t>Объекта аренды</w:t>
            </w:r>
            <w:r>
              <w:rPr>
                <w:szCs w:val="28"/>
              </w:rPr>
              <w:t>, в соответствии с полисом страхования № 1816-40 РТ 5168/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9,93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 389,85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449,15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первый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 159,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ить с "__" _______ 201_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96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беспечительный плате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449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0"/>
        <w:gridCol w:w="2269"/>
        <w:gridCol w:w="263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еречис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 (без НДС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ендная плата с НДС, руб.</w:t>
            </w:r>
          </w:p>
        </w:tc>
      </w:tr>
      <w:tr>
        <w:trPr>
          <w:trHeight w:val="7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в </w:t>
            </w:r>
            <w:r>
              <w:rPr>
                <w:b/>
                <w:u w:val="single"/>
              </w:rPr>
              <w:t>первый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59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88,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547,71</w:t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ендная плата в месяц (начиная со 2-го и последующ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449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80,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29,99</w:t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u w:val="single"/>
        </w:rPr>
        <w:t>Примечание</w:t>
      </w:r>
      <w:r>
        <w:rPr>
          <w:szCs w:val="28"/>
        </w:rPr>
        <w:t xml:space="preserve">: </w:t>
      </w:r>
      <w:r>
        <w:rPr>
          <w:i/>
          <w:szCs w:val="28"/>
        </w:rPr>
        <w:t>в целях корректировки годовой арендной платы размер платежа за последний месяц расчетного года устанавливается – 25 449,20 руб. (кроме того НДС 18%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Арендная плата вместе с НДС перечисляе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до 5-го числа текущего месяца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тдельным платежом одновременно в день оплаты Арендной платы за первый месяц аренды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4. Настоящий расчёт арендной платы составлен в 3-х (трех) экземплярах и является неотъемлемой частью Договора аренды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писи Сторон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рендодатель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№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рендатор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513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4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5535" w:hanging="432"/>
      </w:pPr>
      <w:rPr/>
    </w:lvl>
    <w:lvl w:ilvl="2">
      <w:start w:val="1"/>
      <w:numFmt w:val="decimal"/>
      <w:lvlText w:val="6.5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/>
    <w:rPr>
      <w:rFonts w:ascii="Arial Narrow" w:hAnsi="Arial Narrow" w:cs="Arial Narrow"/>
    </w:rPr>
  </w:style>
  <w:style w:type="paragraph" w:styleId="Style22">
    <w:name w:val="Письмо"/>
    <w:basedOn w:val="Normal"/>
    <w:qFormat/>
    <w:pPr>
      <w:ind w:firstLine="720"/>
    </w:pPr>
    <w:rPr>
      <w:rFonts w:ascii="Verdana" w:hAnsi="Verdana" w:cs="Verdana"/>
    </w:rPr>
  </w:style>
  <w:style w:type="paragraph" w:styleId="Style23">
    <w:name w:val="Заголовок письма"/>
    <w:basedOn w:val="Normal"/>
    <w:qFormat/>
    <w:pPr>
      <w:jc w:val="center"/>
    </w:pPr>
    <w:rPr>
      <w:rFonts w:ascii="Coronet" w:hAnsi="Coronet" w:cs="Coronet"/>
      <w:i/>
      <w:sz w:val="4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0">
    <w:name w:val="Список_марк"/>
    <w:basedOn w:val="Normal"/>
    <w:qFormat/>
    <w:pPr>
      <w:numPr>
        <w:ilvl w:val="0"/>
        <w:numId w:val="12"/>
      </w:numPr>
      <w:tabs>
        <w:tab w:val="clear" w:pos="720"/>
        <w:tab w:val="left" w:pos="1276" w:leader="none"/>
      </w:tabs>
      <w:spacing w:before="60" w:after="60"/>
      <w:ind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3:00Z</dcterms:created>
  <dc:creator>pilipenko</dc:creator>
  <dc:description/>
  <dc:language>en-US</dc:language>
  <cp:lastModifiedBy>Кудрявцева Любовь Вячеславовна</cp:lastModifiedBy>
  <cp:lastPrinted>2015-10-15T11:13:00Z</cp:lastPrinted>
  <dcterms:modified xsi:type="dcterms:W3CDTF">2017-01-23T05:53:00Z</dcterms:modified>
  <cp:revision>2</cp:revision>
  <dc:subject/>
  <dc:title>Приложение</dc:title>
</cp:coreProperties>
</file>