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ому директору </w:t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"Мосводоканал"</w:t>
      </w:r>
    </w:p>
    <w:p>
      <w:pPr>
        <w:pStyle w:val="Heading8"/>
        <w:spacing w:before="12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ПОНОМ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05005, г. Москва, Плетешковский пер., д.2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31330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 __________ 20__г.   № 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нежилого помещения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0.5pt;mso-wrap-distance-left:9.05pt;mso-wrap-distance-right:9.05pt;mso-wrap-distance-top:0pt;mso-wrap-distance-bottom:0pt;margin-top:1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___" __________ 20__г.   № 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нежилого помещения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лександр Михайлович!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  <w:u w:val="single"/>
        </w:rPr>
        <w:t>____наименование организации (претендента на аренду)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едет деятельность </w:t>
      </w:r>
      <w:r>
        <w:rPr>
          <w:i/>
          <w:sz w:val="24"/>
          <w:szCs w:val="24"/>
          <w:u w:val="single"/>
        </w:rPr>
        <w:t>_____краткая характеристика  деятельности_____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шу Вас рассмотреть возможность предоставления в аренду нежилых помещений общей площадью _____кв.м, расположенных по адресу: ______________ _____________________________________ сроком на ______ лет, в целях использования под ________________________.</w:t>
      </w:r>
    </w:p>
    <w:p>
      <w:pPr>
        <w:pStyle w:val="21"/>
        <w:spacing w:lineRule="auto" w:line="288" w:before="120" w:after="0"/>
        <w:rPr/>
      </w:pPr>
      <w:r>
        <w:rPr>
          <w:rFonts w:cs="Times New Roman" w:ascii="Times New Roman" w:hAnsi="Times New Roman"/>
          <w:sz w:val="28"/>
        </w:rPr>
        <w:t>В случае Вашего согласия гарантируем возмещение затрат: по определению рыночной ставки арендной платы, по страхованию имущества, по подготовке документов технического учета, по подготовке и проведению аукциона, за государственную регистрацию договора аренд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                     _______________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фирмы)                                                                                                          (ФИО директора)     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0" w:after="0"/>
      <w:jc w:val="both"/>
      <w:outlineLvl w:val="1"/>
    </w:pPr>
    <w:rPr>
      <w:rFonts w:ascii="Verdana" w:hAnsi="Verdana" w:cs="Verdana"/>
      <w:color w:val="000000"/>
      <w:spacing w:val="-1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Arial" w:hAnsi="Arial" w:cs="Arial"/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с отступом 2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2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0" w:after="120"/>
      <w:ind w:firstLine="720"/>
      <w:jc w:val="both"/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BodyText2">
    <w:name w:val="Body Text 2"/>
    <w:basedOn w:val="Normal1"/>
    <w:qFormat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387" w:hanging="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1:00Z</dcterms:created>
  <dc:creator>Шапошникова Наталья Андреевна</dc:creator>
  <dc:description/>
  <dc:language>en-US</dc:language>
  <cp:lastModifiedBy>Кудрявцева Любовь Вячеславовна</cp:lastModifiedBy>
  <cp:lastPrinted>2016-01-12T16:58:00Z</cp:lastPrinted>
  <dcterms:modified xsi:type="dcterms:W3CDTF">2017-01-23T05:51:00Z</dcterms:modified>
  <cp:revision>2</cp:revision>
  <dc:subject/>
  <dc:title>Главе Раменского района</dc:title>
</cp:coreProperties>
</file>