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0:00Z</dcterms:created>
  <dc:creator>Шапошникова Наталья Андреевна</dc:creator>
  <dc:description/>
  <dc:language>en-US</dc:language>
  <cp:lastModifiedBy>Патлатюк Алла Владимировна</cp:lastModifiedBy>
  <cp:lastPrinted>2016-01-12T16:58:00Z</cp:lastPrinted>
  <dcterms:modified xsi:type="dcterms:W3CDTF">2019-08-29T07:30:00Z</dcterms:modified>
  <cp:revision>2</cp:revision>
  <dc:subject/>
  <dc:title>Главе Раменского района</dc:title>
</cp:coreProperties>
</file>