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нежилого помещения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нежилого помещения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нежилых помещений общей площадью _____кв.м, расположенных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/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, по страхованию имущества, по подготовке документов технического учета, по подготовке и проведению аукциона, за государственную регистрацию договора аренд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5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2-07-15T10:25:00Z</dcterms:modified>
  <cp:revision>2</cp:revision>
  <dc:subject/>
  <dc:title>Главе Раменского района</dc:title>
</cp:coreProperties>
</file>