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ПОЛНИТЕЛЬНОЕ СОГЛА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от «___»___________ ______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 отпуск питьевой воды и прием сточных вод в городскую канализаци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"Договор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«___»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крытое акционерное общество «Мосводоканал», именуемое в дальнейшем </w:t>
      </w:r>
      <w:r>
        <w:rPr>
          <w:b/>
          <w:sz w:val="24"/>
          <w:szCs w:val="24"/>
        </w:rPr>
        <w:t>«Мосводоканал»</w:t>
      </w:r>
      <w:r>
        <w:rPr>
          <w:sz w:val="24"/>
          <w:szCs w:val="24"/>
        </w:rPr>
        <w:t>, в лице директора Управления "Мосводосбыт" – филиал ОАО "Мосводоканал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салова Евгения Владимировича, действующего на основании доверенности № </w:t>
      </w:r>
      <w:r>
        <w:rPr>
          <w:color w:val="FF0000"/>
          <w:sz w:val="24"/>
          <w:szCs w:val="24"/>
        </w:rPr>
        <w:t>17-Д-юр от 29.12.2012г</w:t>
      </w:r>
      <w:r>
        <w:rPr>
          <w:sz w:val="24"/>
          <w:szCs w:val="24"/>
        </w:rPr>
        <w:t xml:space="preserve">., с одной стороны, и _______________________________________________________ ___________________________________________________________________________________, именуемое в дальнейшем </w:t>
      </w:r>
      <w:r>
        <w:rPr>
          <w:b/>
          <w:sz w:val="24"/>
          <w:szCs w:val="24"/>
        </w:rPr>
        <w:t>«Абонент»</w:t>
      </w:r>
      <w:r>
        <w:rPr>
          <w:sz w:val="24"/>
          <w:szCs w:val="24"/>
        </w:rPr>
        <w:t xml:space="preserve"> в лице ____________________________________________, действующего на основании _________________________________________________________ ___________________________________________________________________________________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нести в Договор изменения и изложить Раздел </w:t>
      </w:r>
      <w:r>
        <w:rPr>
          <w:b/>
          <w:sz w:val="24"/>
          <w:szCs w:val="24"/>
        </w:rPr>
        <w:t>Порядок расчетов</w:t>
      </w:r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 «Оплата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услуг </w:t>
      </w:r>
      <w:r>
        <w:rPr>
          <w:b/>
          <w:sz w:val="24"/>
          <w:szCs w:val="24"/>
        </w:rPr>
        <w:t>Мосводоканала</w:t>
      </w:r>
      <w:r>
        <w:rPr>
          <w:sz w:val="24"/>
          <w:szCs w:val="24"/>
        </w:rPr>
        <w:t xml:space="preserve"> по настоящему Договору производится в порядке акцепта платежных требований, предъявляемых Управлением "Мосводосбыт" – филиал ОАО "Мосводоканал" на инкассо и/или расчетно-платежных документов (счет-фактура, акт о сдаче-приемке услуг, счет) получаемых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в Управлении «Мосводосбыт» - филиал ОАО "Мосводоканал", по адресу: Средняя Переяславская, д. 20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«Срок оплаты (период расчетов) по Договору – 10 банковских дней с момента выставления Управлением «Мосводосбыт» - филиал ОАО "Мосводоканал" расчетно-платежных документов. Днем оплаты принимается день зачисления денежных средств на расчетный счет банка </w:t>
      </w:r>
      <w:r>
        <w:rPr>
          <w:b/>
          <w:sz w:val="24"/>
          <w:szCs w:val="24"/>
        </w:rPr>
        <w:t>Мосводоканала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Все условия Договора, не затронутые настоящим Дополнительным соглашением, остаются без изменений и действуют с учетом условий настоящего Дополнительно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Настоящее Дополнительное соглашение является неотъемлемой частью Договора и вступает в силу с 1 августа 201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Настоящее Дополнительное соглашение составлено в двух экземплярах, имеющих одинаковую юридическую силу,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осводоканал</w:t>
        <w:tab/>
        <w:tab/>
        <w:tab/>
        <w:tab/>
        <w:tab/>
        <w:tab/>
        <w:tab/>
        <w:t>Абон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Управления "Мосводосбыт"-</w:t>
        <w:tab/>
        <w:tab/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 ОАО "Мосводоканал"          </w:t>
        <w:tab/>
        <w:tab/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Е.В.Масалов</w:t>
        <w:tab/>
        <w:tab/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</w:r>
      <w:r>
        <w:rPr>
          <w:szCs w:val="24"/>
        </w:rPr>
        <w:tab/>
        <w:tab/>
        <w:tab/>
        <w:tab/>
        <w:t xml:space="preserve">          </w:t>
      </w:r>
      <w:r>
        <w:rPr>
          <w:sz w:val="24"/>
          <w:szCs w:val="24"/>
        </w:rPr>
        <w:t>м.п.</w:t>
        <w:tab/>
        <w:tab/>
      </w:r>
      <w:r>
        <w:rPr>
          <w:szCs w:val="24"/>
        </w:rPr>
        <w:tab/>
        <w:tab/>
        <w:tab/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7:00Z</dcterms:created>
  <dc:creator>grigoreva</dc:creator>
  <dc:description/>
  <cp:keywords/>
  <dc:language>en-US</dc:language>
  <cp:lastModifiedBy>kudryavceva_lv</cp:lastModifiedBy>
  <cp:lastPrinted>2013-08-02T12:02:00Z</cp:lastPrinted>
  <dcterms:modified xsi:type="dcterms:W3CDTF">2013-08-08T04:57:00Z</dcterms:modified>
  <cp:revision>2</cp:revision>
  <dc:subject/>
  <dc:title>Начальнику Управления новой техники и системного развития</dc:title>
</cp:coreProperties>
</file>